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 xml:space="preserve">                         № 39    от 28 ноября   2013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3.12.2012 года № 3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13.12.2012 года № 35 «О бюджете муниципального образования «Муринское сельское поселение» на 2013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3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3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53167,6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91 608,1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38440,5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 № 3 «Расходы по разделам и подразделам функциональной классификации расходов  бюджета МО «Муринское сельское поселение» на 2013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Утвердить приложение №4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3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   В.Ф.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Карина</dc:creator>
  <dc:description/>
  <cp:keywords/>
  <dc:language>en-US</dc:language>
  <cp:lastModifiedBy>Александр</cp:lastModifiedBy>
  <cp:lastPrinted>2012-12-17T15:18:00Z</cp:lastPrinted>
  <dcterms:modified xsi:type="dcterms:W3CDTF">2013-11-29T04:38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