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     № 41   от 28 ноября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 контрольно-сче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поселение»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В соответствии  Федеральным законом  от 06.10.2003 года № 131«Об общих принципах организации  местного самоуправления в Российской Федерации 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передать  контрольно-счет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сельское поселение» на осуществление внешнего муниципального финансового контроля  на 2014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4 года до 31 декабря  2014 года 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проведение внешней проверки годового отчета об  исполнении бюджета за 2013год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проведении экспертизы проекта бюджета на 2015год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Совету депутатов  муниципального образования «Муринское сельское поселение» Всеволожского муниципального района Ленинградской области заключить соглашение с Советом депутатов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ие вести»  и на официальном сайте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, 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онтроль  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5:00Z</dcterms:created>
  <dc:creator>1</dc:creator>
  <dc:description/>
  <cp:keywords/>
  <dc:language>en-US</dc:language>
  <cp:lastModifiedBy>Александр</cp:lastModifiedBy>
  <cp:lastPrinted>2013-12-02T15:39:00Z</cp:lastPrinted>
  <dcterms:modified xsi:type="dcterms:W3CDTF">2013-12-02T11:40:00Z</dcterms:modified>
  <cp:revision>12</cp:revision>
  <dc:subject/>
  <dc:title>СОВЕТ ДЕПУТАТОВ</dc:title>
</cp:coreProperties>
</file>