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</w:rPr>
        <w:tab/>
        <w:tab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21 марта 2013 года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администрируемых администратором доходов - администрацией МО « Муринское сельское поселение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 сельское  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7:00Z</dcterms:created>
  <dc:creator>Бурлакова</dc:creator>
  <dc:description/>
  <cp:keywords/>
  <dc:language>en-US</dc:language>
  <cp:lastModifiedBy>Александр</cp:lastModifiedBy>
  <cp:lastPrinted>2010-11-10T16:23:00Z</cp:lastPrinted>
  <dcterms:modified xsi:type="dcterms:W3CDTF">2013-03-25T07:46:00Z</dcterms:modified>
  <cp:revision>18</cp:revision>
  <dc:subject/>
  <dc:title>АДМИНИСТРАТОРЫ  ДОХОДОВ  БЮДЖЕТА</dc:title>
</cp:coreProperties>
</file>