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2 от 26 сентября 2013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генерального плана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24, 25 Градостроительного кодекса Российской Федерации,  Федерального закона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с учетом протокола публичных слушаний от 10.09.2013г. и заключения о результатах публичных слушаний, руководствуясь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генеральный план</w:t>
      </w:r>
      <w:r>
        <w:rPr>
          <w:color w:val="000000"/>
          <w:sz w:val="28"/>
          <w:szCs w:val="28"/>
        </w:rPr>
        <w:t xml:space="preserve">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решение вместе с приложениями опубликовать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143"/>
        <w:gridCol w:w="283"/>
        <w:gridCol w:w="567"/>
        <w:gridCol w:w="284"/>
        <w:gridCol w:w="1417"/>
        <w:gridCol w:w="993"/>
        <w:gridCol w:w="425"/>
        <w:gridCol w:w="674"/>
        <w:gridCol w:w="35"/>
        <w:gridCol w:w="34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территориальном планировании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хема планируемых границ земель различных категорий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3. Схема планируемых границ функциональных зон с отображением параметров планируемого развития таких зон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хема границ зон с особыми условиями использования территории с отображением объектов культурного наследия и границ зон негативного воздействия объектов капитального строительства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хема границ земельных участков предоставленных для размещения  объектов капитального строительства федерального, регионального и местного значения, а так же границы зон планируемого размещения объектов капитального строительства федерального, регионального и местного значения жилого, общественно-делового, производственного и рекреационного назначения (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хема границ земельных участков, предоставленных для размещения объектов капитального строительства федерального, регионального и местного значения, а так же границы зон планируемого размещения объектов капитального строительства федерального, регионального и местного значения. Инженерная инфраструктура. Энергоснабжение (приложение 6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хема границ земельных участков, предоставленных для размещения объектов капитального строительства федерального, регионального и местного значения, а так же границы зон планируемого размещения объектов капитального строительства федерального, регионального и местного значения. Инженерная инфраструктура. Водоснабжение и водоотведение (приложение 6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хема границ земельных участков предоставленных для размещения объектов капитального строительства федерального, регионального и местного значения, границы зон планируемого размещения объектов капитального строительства федерального, регионального и местного значения, местоположение объектов федерального и регионального значения. Транспортная инфраструктура (приложение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хема улично-дорожной сети местного значения и размещение объектов капитального строительства местного значения. Транспортная инфраструктура (приложение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хема границ территорий, подверженных риску возникновения чрезвычайных ситуаций природного и техногенного характера и воздействия их последствий (приложение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7:00Z</dcterms:created>
  <dc:creator>User</dc:creator>
  <dc:description/>
  <cp:keywords/>
  <dc:language>en-US</dc:language>
  <cp:lastModifiedBy>user3</cp:lastModifiedBy>
  <cp:lastPrinted>2013-10-03T12:17:00Z</cp:lastPrinted>
  <dcterms:modified xsi:type="dcterms:W3CDTF">2013-10-03T08:17:00Z</dcterms:modified>
  <cp:revision>2</cp:revision>
  <dc:subject/>
  <dc:title/>
</cp:coreProperties>
</file>