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/>
        <w:t xml:space="preserve">от  28 ноября 2013 года № 39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64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0,5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5,3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37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3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608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Александр</cp:lastModifiedBy>
  <cp:lastPrinted>2013-12-02T14:49:00Z</cp:lastPrinted>
  <dcterms:modified xsi:type="dcterms:W3CDTF">2013-12-02T10:49:00Z</dcterms:modified>
  <cp:revision>45</cp:revision>
  <dc:subject/>
  <dc:title>Приложение № 4 </dc:title>
</cp:coreProperties>
</file>