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УРИНСКОЕ СЕЛЬСКОЕ ОБРАЗОВАНИЕ»</w:t>
        <w:br/>
        <w:t xml:space="preserve">       ВСЕВОЛОЖСКОГО МУНИЦИПАЛЬНОГО РАЙОНА</w:t>
        <w:br/>
        <w:t xml:space="preserve"> 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Мурино                                                                                    №  9  от  21.03.2013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исполнения бюдж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2 год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«Об  исполнении бюджета муниципального образования «Муринское сельское поселение» за 2012 год, руководствуясь требованием главы 25.1,  статьи 264.6 Бюджетного кодекса Российской Федерации советом депутатов приня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2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126444,1 тысяч рублей, по расходам в сумме 102967,4 тысяч рублей с профицитом бюджета 23476,7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2 год (приложение 1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 муниципального образования «Муринское сельское поселение» Объем расходов за 2012 год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2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 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2 год (приложение №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 (приложение №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газете « Муринские вести» и на официальном сайте в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 исполнением решения возложить на постоянную комиссию по бюджету, налогам инвестициям и экономическому развитию.</w:t>
      </w:r>
      <w:bookmarkStart w:id="1" w:name="sub_61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1"/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</w:t>
        <w:tab/>
        <w:t xml:space="preserve"> </w:t>
        <w:tab/>
        <w:t xml:space="preserve">          </w:t>
        <w:tab/>
        <w:t xml:space="preserve">                  В.Ф.Гаркавый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900" w:right="92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3:00Z</dcterms:created>
  <dc:creator>RyabovaT</dc:creator>
  <dc:description/>
  <cp:keywords/>
  <dc:language>en-US</dc:language>
  <cp:lastModifiedBy>Александр</cp:lastModifiedBy>
  <cp:lastPrinted>2012-04-10T15:22:00Z</cp:lastPrinted>
  <dcterms:modified xsi:type="dcterms:W3CDTF">2013-03-25T08:14:00Z</dcterms:modified>
  <cp:revision>4</cp:revision>
  <dc:subject/>
  <dc:title>ЛЕНИНГРАДСКАЯ ОБЛАСТЬ</dc:title>
</cp:coreProperties>
</file>