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3"/>
        <w:gridCol w:w="2545"/>
        <w:gridCol w:w="882"/>
        <w:gridCol w:w="535"/>
        <w:gridCol w:w="1276"/>
        <w:gridCol w:w="1276"/>
      </w:tblGrid>
      <w:tr>
        <w:trPr>
          <w:trHeight w:val="300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  <w:bookmarkStart w:id="0" w:name="RANGE!A1%3AE50"/>
            <w:bookmarkStart w:id="1" w:name="RANGE!A1%3AE50"/>
            <w:bookmarkEnd w:id="1"/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                                                   к решению Совета депутатов                              МО "Муринское сельское поселение" Всеволожского муниципального района       Ленинградской  области                                                № 9  от 21.03.2013г.</w:t>
            </w:r>
          </w:p>
        </w:tc>
      </w:tr>
      <w:tr>
        <w:trPr>
          <w:trHeight w:val="315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поступлений доходов  по основным источникам  за 2012 года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тыс.руб.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ных источ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очненный план на    201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за    201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процентах к годовым назначениям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60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7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4%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4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0%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4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0%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2%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%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40110 210001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2%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0%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 5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7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2%</w:t>
            </w:r>
          </w:p>
        </w:tc>
      </w:tr>
      <w:tr>
        <w:trPr>
          <w:trHeight w:val="133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0%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6%</w:t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 05030 00 0000 12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.управ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4%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13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3 03050 10 00000 1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6%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4 00 0000 43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6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17 00000 00 0000 000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9%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2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%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151 00 0000 15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19 05000 100000 15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и  и иных межбюджетных трансфер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 020891 00001 1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 03015 10 0000 15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 04012 10 0000 1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передаваемые бюджетам поселений для компенсации дополнительных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219 05000 10 0000 1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и иных межбюджетных трансфертов, имеющих целевое назначение прошлы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219 05000 10 0000 1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и сельских поселений на капитальный ремонт муниципальных дорог на 201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202 02999 10 0000 1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и сельских поселений на капитальный ремонт придомовой территории на 201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202 02999 10 0000 1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202 02999 10 0000 1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218 05000 10 0000 1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поселений от возврата бюджетами бюджетной системы РФ остатков субсидий, субвенций и иных межбюджетных трансфер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207 05000 10 0000 180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%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доходов с учетом безвозмездных поступ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83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64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8:00Z</dcterms:created>
  <dc:creator>Арина</dc:creator>
  <dc:description/>
  <cp:keywords/>
  <dc:language>en-US</dc:language>
  <cp:lastModifiedBy>Александр</cp:lastModifiedBy>
  <cp:lastPrinted>2013-03-11T09:27:00Z</cp:lastPrinted>
  <dcterms:modified xsi:type="dcterms:W3CDTF">2013-03-25T07:39:00Z</dcterms:modified>
  <cp:revision>5</cp:revision>
  <dc:subject/>
  <dc:title/>
</cp:coreProperties>
</file>