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40"/>
        <w:gridCol w:w="620"/>
        <w:gridCol w:w="681"/>
        <w:gridCol w:w="498"/>
        <w:gridCol w:w="1349"/>
        <w:gridCol w:w="1153"/>
        <w:gridCol w:w="162"/>
        <w:gridCol w:w="850"/>
      </w:tblGrid>
      <w:tr>
        <w:trPr>
          <w:trHeight w:val="64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14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2                                                                                                                                     к решению Совета депутатов                               МО "Муринское сельское поселение" Всеволожского муниципального района Ленинградской  области                                                №  9 от 21.03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расходов  за 2012 года по разделам, подразделам, целевым статьям и видам расходов бюджетов</w:t>
            </w:r>
          </w:p>
        </w:tc>
      </w:tr>
      <w:tr>
        <w:trPr>
          <w:trHeight w:val="2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тыс.руб.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очненный план 2012 год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за  2012 год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процентах к годовым назначениям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38 952,1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38 292,2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8,3%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 916,0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 451,2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8,1%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6 213,7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6 072,7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,1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,6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0% 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 650,0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 596,9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8,0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90,4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90,4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90,4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90,4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1 675,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 569,1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3,7%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75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 569,1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3,7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6 987,7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6 745,0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6,5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 087,7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 010,3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8,1%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900,0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 734,7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4,3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–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55 447,0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54 996,0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,2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9 867,0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9 573,1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8,5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255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1 214,9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,8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4 325,0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4 208,0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,2%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400,0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380,0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5,0%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00,0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80,0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5,0%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6 055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 053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КУ «Центр муниципальных услу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055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053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582,2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496,8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5,3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82,2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96,8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5,3%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200,0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198,9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,5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0,0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98,9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,5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04 534,4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02 967,4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8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2:00Z</dcterms:created>
  <dc:creator>Арина</dc:creator>
  <dc:description/>
  <cp:keywords/>
  <dc:language>en-US</dc:language>
  <cp:lastModifiedBy>Александр</cp:lastModifiedBy>
  <cp:lastPrinted>2012-04-11T10:42:00Z</cp:lastPrinted>
  <dcterms:modified xsi:type="dcterms:W3CDTF">2013-03-25T07:39:00Z</dcterms:modified>
  <cp:revision>3</cp:revision>
  <dc:subject/>
  <dc:title/>
</cp:coreProperties>
</file>