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18 от 06 июня 2013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72" w:hRule="atLeast"/>
        </w:trPr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становлении даты ежегодного празднования Дня муниципального образования «Муринское сельское 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Style w:val="ConsNormal"/>
          <w:rFonts w:cs="Times New Roman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 года», Уставом муниципального образования «Муринское сельское поселение», руководствуясь муниципальной целевой программой «Развитие сферы культуры на территории МО «Муринское сельское поселение на 2010-2014 годы», в</w:t>
      </w:r>
      <w:r>
        <w:rPr>
          <w:color w:val="000000"/>
          <w:sz w:val="28"/>
          <w:szCs w:val="28"/>
        </w:rPr>
        <w:t xml:space="preserve"> целях укрепления местных исторических традиций, патриотизма и гражданского сознания. Заслушав информацию Главы МО, </w:t>
      </w:r>
      <w:r>
        <w:rPr>
          <w:sz w:val="28"/>
          <w:szCs w:val="28"/>
        </w:rPr>
        <w:t>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день ежегодного празднования Дня муниципального образования «Муринское сельское поселение» на территор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праздничные мероприятия, приуроченные ко Дню муниципального образования «Муринское сельское поселение», проводятся в первую субботу сентябр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ень муниципального образования «Муринское сельское поселение» организовывать и проводить как комплекс различных мероприятий культурно-досугового, зрелищно-развлекательного, краеведческого характера, адресованных различным категориям населения муниципального образования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бюджете муниципального образования «Муринское сельское поселение» ежегодно предусматривать финансирование на проведение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опубликовать в официальном печатном издании газеты «Муринские вести» и разместить на официальном сайте администрации МО «Муринск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  Контроль за исполнением возложить на постоянную комиссию Совета депутатов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муниципального образования                                                 В.Ф.Гаркавый</w:t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9:00Z</dcterms:created>
  <dc:creator>Рейх</dc:creator>
  <dc:description/>
  <cp:keywords/>
  <dc:language>en-US</dc:language>
  <cp:lastModifiedBy>Александр</cp:lastModifiedBy>
  <cp:lastPrinted>2013-05-23T09:50:00Z</cp:lastPrinted>
  <dcterms:modified xsi:type="dcterms:W3CDTF">2013-06-06T17:27:00Z</dcterms:modified>
  <cp:revision>5</cp:revision>
  <dc:subject/>
  <dc:title>СОВЕТ ДЕПУТАТОВ</dc:title>
</cp:coreProperties>
</file>