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Мурино                                                                  № 35  от 26 сентября   2013 г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от 13.12.2012 года № 35</w:t>
      </w:r>
    </w:p>
    <w:p>
      <w:pPr>
        <w:pStyle w:val="Normal"/>
        <w:rPr/>
      </w:pPr>
      <w:r>
        <w:rPr>
          <w:sz w:val="28"/>
          <w:szCs w:val="28"/>
        </w:rPr>
        <w:t>«О бюджет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«Мури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Совет депутатов муниципального образования «Муринское сельское поселение» принял РЕШЕНИ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Внести в решение Совета депутатов муниципального образования «Муринское сельское поселение» от 13.12.2012 года № 35 «О бюджете муниципального образования «Муринское сельское поселение» на 2013 год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Статью 1 «Основные характеристики бюджета муниципального образования «Муринское сельское поселение» на 2013год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Утвердить основные характеристики бюджета муниципального образования «Муринское сельское поселение» на 2013 год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гнозируемый общий объем доходов бюджета муниципального образования «Муринское сельское поселение» в сумме 153167,6 тысяч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щий объем расходов бюджета муниципального образования «Муринское сельское поселение» в сумме 191608,1 тысяч рублей 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гнозируемый дефицит бюджета муниципального образования «Муринское сельское поселение» в сумме 38440,5 тысяч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Утвердить приложение № 1 «Источники внутреннего финансирования дефицита бюджета МО «Муринское сельское поселение» на 2013 год» в новой редакции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Утвердить приложение №2  «Доходы бюджета МО «Муринское сельское поселение» Всеволожского муниципального района Ленинградской области на 2013 год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Утвердить приложение  № 3 «Расходы по разделам и подразделам функциональной классификации расходов  бюджета МО «Муринское сельское поселение» на 2013год в новой редакции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Утвердить приложение №4 «Ведомственная структура расходов бюджета МО «Муринское сельское поселение» расходов бюджета муниципального образования «Муринское сельское поселение» на 2013 год в новой редакции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Утвердить приложение №8 «Безвозмездные поступления из бюджетов других уровней бюджету МО «Муринское сельское поселение» ВМР ЛО на 2013 год в новой редакции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публиковать данное решение в газете «Муринские вести» и на официальном сайте 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Контроль за исполнением решения оставляю за комиссией по бюджету, налогам, инвестициям, экономическому развитию и предпринимательств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                                         В.Ф.Гаркавый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360" w:top="53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56:00Z</dcterms:created>
  <dc:creator>Карина</dc:creator>
  <dc:description/>
  <cp:keywords/>
  <dc:language>en-US</dc:language>
  <cp:lastModifiedBy>Александр</cp:lastModifiedBy>
  <cp:lastPrinted>2012-12-17T15:18:00Z</cp:lastPrinted>
  <dcterms:modified xsi:type="dcterms:W3CDTF">2013-09-30T09:53:00Z</dcterms:modified>
  <cp:revision>5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