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>п. Мурино</w:t>
        <w:tab/>
        <w:t xml:space="preserve">                                                                      № 48  от 19 декабря   2013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13.12.2012 года № 35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решение Совета депутатов муниципального образования «Муринское сельское поселение» от 13.12.2012 года № 35 «О бюджете муниципального образования «Муринское сельское поселение» на 2013 год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Статью 1 «Основные характеристики бюджета муниципального образования «Муринское сельское поселение» на 2013год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муниципального образования «Муринское сельское поселение» на 2013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53167,6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«Муринское сельское поселение» в сумме 172 407,6 тысяч рублей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«Муринское сельское поселение» в сумме 19 240 тысяч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Утвердить приложение № 1 «Источники внутреннего финансирования дефицита бюджета МО «Муринское сельское поселение» на 2013 год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Утвердить приложение  № 3 «Расходы по разделам и подразделам функциональной классификации расходов  бюджета МО «Муринское сельское поселение» на 2013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Утвердить приложение №4 «Ведомственная структура расходов бюджета МО «Муринское сельское поселение» расходов бюджета муниципального образования «Муринское сельское поселение» на 2013 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Утвердить приложение № 7 «Межбюджетные трансферты из бюджета МО «Муринское сельское поселение» в 2013 году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В статье 6 пункт 2 цифры «3609,2» заменить на «3825,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В статье 6 пункт 3 цифры «19760,1» заменить на «19896,1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В статье 5 пункт 1 цифры «1200,0» заменить на «600,0».</w:t>
      </w:r>
      <w:r>
        <w:rPr/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данное решение в газете «Муринские вести» и на официальном сайте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            В.Ф.Гаркавы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36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6:00Z</dcterms:created>
  <dc:creator>Карина</dc:creator>
  <dc:description/>
  <cp:keywords/>
  <dc:language>en-US</dc:language>
  <cp:lastModifiedBy>Александр</cp:lastModifiedBy>
  <cp:lastPrinted>2012-12-17T15:18:00Z</cp:lastPrinted>
  <dcterms:modified xsi:type="dcterms:W3CDTF">2013-12-23T10:54:00Z</dcterms:modified>
  <cp:revision>6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