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№ 37  от 26 сентября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услуг,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ентр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 местного самоуправления в РФ» от 06.10.2003 года  № 131 –ФЗ, Решением Совета депутатов от 13.12.2012 г. № 38 « Об утверждении Положения о порядке установления тарифов на услуги (работы), предоставляемые муниципальным казенным учреждением «Центр муниципальных услуг» на платной основе, и порядке их оказания», Уставом муниципального казенного учреждения «Центр муниципальных услуг» МО «Муринское сельское поселение» Всеволожского муниципального района Ленинградской области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01.10.2013 года тарифы на платные услуги, оказываемые МКУ «Центр муниципальных услуг» МО «Муринское сельское поселение» Всеволожского муниципального района Ленинградской области, согласно Прилож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уринские Вести», на официальном сайте администрации МО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на комиссию по бюджету, налогам, инвестициям, экономическому развитию и  предпринимательств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В.Ф.Гаркавый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6:00Z</dcterms:created>
  <dc:creator>1</dc:creator>
  <dc:description/>
  <cp:keywords/>
  <dc:language>en-US</dc:language>
  <cp:lastModifiedBy>Александр</cp:lastModifiedBy>
  <cp:lastPrinted>2013-09-13T10:50:00Z</cp:lastPrinted>
  <dcterms:modified xsi:type="dcterms:W3CDTF">2013-09-30T06:37:00Z</dcterms:modified>
  <cp:revision>19</cp:revision>
  <dc:subject/>
  <dc:title>СОВЕТ ДЕПУТАТОВ</dc:title>
</cp:coreProperties>
</file>