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ГЕР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Мурино                                                                            № 28 от 17 июля 2013г.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полн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, утвержденного решением Совета депутатов от 25.10.2012г. № 25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положениями п. 5 ст. 13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«Об общих принципах организации местного самоуправления в Российской Федерации» от 06.10.2003г. № 131-ФЗ, с целью развития транспортной инфраструктуры на территории производственной зоны «Мурино»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ключить в перечень автомобильных дорог общего пользования местного значения муниципального образования «Муринское сельское поселение» Всеволожского муниципального района Ленинградской области, утвержденный решением Совета депутатов МО «Муринское сельское поселение» от 25.10.2012г. № 25 существующие дороги на территории производственной зоны «Мурино» муниципального образования «Муринское сельское поселение» Всеволожского муниципального района Ленинградской области согласно схемы - Приложение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наименование автомобильных дорог общего пользования местного значения на территории производственной зоны «Мурино» муниципального образования «Муринское сельское поселение» Всеволожского муниципального района Ленинградской области согласно Приложению №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извести подготовку и оформление необходимых документов для предоставления сведений об объектах в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севоложскому району Ленинградской области и в Единый государственный реестр прав на недвижимое имущество и сделок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присвоении адресов земельным участкам и объектам недвижимости на территории производственной зоны «Мурино» руководствоваться наименованиями дорог, указанными в Приложении №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Муринские вести» и на официальном сайте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 </w:t>
      </w:r>
      <w:r>
        <w:rPr>
          <w:sz w:val="22"/>
          <w:szCs w:val="22"/>
        </w:rPr>
        <w:t>28 то 17 июля 2013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рог общего пользования местного значения на территории производственной зоны «Мурино» муниципального образования «Муринское сельское поселение» Всеволожского муниципального района Ленингра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260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огласно схемы – Приложение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объекта (протяженность, 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ез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3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ез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7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роез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34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2:00Z</dcterms:created>
  <dc:creator>User</dc:creator>
  <dc:description/>
  <cp:keywords/>
  <dc:language>en-US</dc:language>
  <cp:lastModifiedBy>Кирилл</cp:lastModifiedBy>
  <cp:lastPrinted>2013-07-10T16:42:00Z</cp:lastPrinted>
  <dcterms:modified xsi:type="dcterms:W3CDTF">2013-07-23T07:50:00Z</dcterms:modified>
  <cp:revision>4</cp:revision>
  <dc:subject/>
  <dc:title/>
</cp:coreProperties>
</file>