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866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 10 от  30 ок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375" w:hRule="atLeast"/>
        </w:trPr>
        <w:tc>
          <w:tcPr>
            <w:tcW w:w="5321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и условиях продажи освободившихся жилых помещений в коммунальных квартирах муниципального жилищного фонда МО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одажи освободившихся жилых помещений в коммунальных квартирах   муниципального жилищного фонда МО «Мурин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настоящее решение в газеты «Муринские Вести» и на официальном сайте администрации МО «Муринское сельское поселение» в сети интер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>Приложение к решению совета депутатов муниципального образования «Муринское сельское поселение» Всеволожского муниципального район Ленинградской области от «30» октября 2014 год № 1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рядке и условиях продажи освободившихся жилых помещений в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ммунальных квартирах муниципального жилищного фонда МО «Муринское сельское поселение» Всеволожского муниципального района Ленинградской области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</w:rPr>
        <w:t>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 2003 № 131-ФЗ «Об общих принципах организации местного самоуправления в Российской Федерации» и определяет порядок и условия продажи освободившихся жилых помещений в коммунальных квартирах жилищного фонда социального использования, находящихся в собственности муниципального образования «Муринское сельское поселение» Всеволожского муниципального района Ленинградской области (далее – МО «Муринское сельское поселение»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</w:rPr>
        <w:t>Продажа жилых помещений муниципального жилищного фонда производится в целях улучшения жилищных условий граждан, проживающих  в коммунальных квартирах, пополнения бюджета МО «Муринское сельское поселение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бодившееся в коммунальной квартире жилое помещение  предоставляется по договору купли-продажи нанимателям или собственникам жилых помещений, постоянно зарегистрированным в этих квартирах и обеспеченным общей площадью жилого помещения на одного члена семьи менее 18 кв.м. по их заявлению, при условии отсутствия в этой квартире нанимателей и (или) собственников, которые на момент освобождения жилого помещения признаны или могут быть в установленном порядке признаны малоимущими и нуждающимися в жилых помещениях, либо малоимущими и обеспеченными общей площадью жилого помещения на одного члена семьи менее нормы предостав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уровня обеспеченности общей площадью жилого помещения на одного члена семьи осуществляется исходя из суммарной общей площади жилых помещений, занимаемых гражданами по договорам социального найма и (или) принадлежащих им на праве собственност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нескольких нанимателей и (или) собственников, имеющих право на выкуп освободившегося жилого помещения, оно может быть предоставлено по договору купли-продажи, при согласии всех нанимателей (собственников), одному из них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согласия и возникновения спора между гражданами, проживающими в коммунальной квартире, право предоставления освободившегося жилого помещения по договору купли-продажи признается в судебном порядке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даже освободившегося в коммунальной квартире жилого                 помещения одновременно подлежит продаже и доля в праве общей собственности на общее имущество квартир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в праве общей собственности на общее имущество в квартире пропорциональна площади выкупаемого жилого помещен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в коммунальной квартире жилое(ые) помещение(я) было(и) оформлено(ы) в собственность граждан в порядке приватизации как доля, то продаже подлежит доля квартиры, пропорциональная площади освободившейся комнаты (комнат). Указанная доля определяется на основании экспертно-технического заключения </w:t>
      </w:r>
      <w:r>
        <w:rPr>
          <w:rFonts w:eastAsia="Calibri"/>
          <w:bCs/>
          <w:sz w:val="28"/>
          <w:szCs w:val="28"/>
        </w:rPr>
        <w:t>Филиала ГУП «Леноблинвентаризация» Токсовское БТИ</w:t>
      </w:r>
      <w:r>
        <w:rPr>
          <w:rFonts w:eastAsia="Calibri"/>
          <w:sz w:val="28"/>
          <w:szCs w:val="28"/>
        </w:rPr>
        <w:t xml:space="preserve"> (далее БТИ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МО «Муринское сельское поселение» осуществляет сбор, подготовку и оформление документов по продаже освободившихся жилых помещений в коммунальных квартирах в соответствии с действующим законодательством и настоящим Полож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10.  Объектом договора купли-продажи в соответствии с настоящим Положением является жилое помещение в виде комнаты или нескольких комнат в коммунальной квартире, предназначенное для постоянного проживания, на которое зарегистрировано право собственности за МО «Муринское сельское поселени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11.  Продажа освободившегося жилого помещения  в коммунальной квартире оформляется договором купли-продажи, заключаемым администрацией МО «Муринское сельское поселение» и физическим лицом, приобретающим это помещение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Порядок оценки стоимости освободившегося жилого помещения в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мунальной квартире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  <w:sz w:val="28"/>
          <w:szCs w:val="28"/>
        </w:rPr>
        <w:t>2.1.Продажа жилых помещений муниципального жилищного фонда осуществляется по рыночной стоимости, определенной в соответствии с Федеральным законом N 135-ФЗ от 29.07.1998 "Об оценочной деятельности в Российской Федерации" в каждом конкретном случае на основании отчета независимого оценщика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проведения рыночной оценки объекта продажи является договор между оценочной организацией (независимым оценщиком) и администрацией            МО «Муринское сельское поселение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Оплата услуг независимого оценщика осуществляется за счет местного бюджета МО «Муринское сельское поселение»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формления продажи освободившихся жилых помещений в                 коммунальных квартирах муниципального жилищного фонда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3.1. При освобождении жилого помещения в коммунальной квартире, находящегося в муниципальной собственности МО «Муринское сельское поселение», управляющие компании или товарищества собственников жилья обязаны в                          5-тидневный срок предоставлять в администрацию МО «Муринское сельское поселение» справку о свободной площад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3.2. Администрация МО «Муринское сельское поселение» при поступлении сведений об освобождении жилого помещения в коммунальной квартире, при отсутствии в данной квартире нанимателей и (или) собственников, которым освободившееся жилое помещение может быть предоставлено по договору социального найма, направляет письменное уведомление нанимателям и (или) собственникам этой квартиры о возможности приобретения освободившегося жилого помещения по договору купли-продажи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>
          <w:rFonts w:eastAsia="Calibri"/>
          <w:sz w:val="28"/>
          <w:szCs w:val="28"/>
        </w:rPr>
        <w:t>3.3. Наниматели и (или) собственники жилых помещений этой квартиры, желающие приобрести освободившееся жилое помещение по договору купли-продажи, в течение месяца со дня получения уведомления об освобождении жилого помещения обязаны обратиться в администрацию МО «Муринское сельское поселение» с соответствующим заявлением либо сообщить об отказе. К заявлению прилагаются документы, указанные в пункте 3.4 Положения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течении месяца, в случае отсутствия заявления граждан о выкупе, освободившееся в коммунальной квартире жилое помещение подлежит заселению по договору социального найма в соответствии с действующим жилищным законодательством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опуска указанного срока по уважительным причинам и их документального подтверждения срок подачи заявления может быть продлен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К заявлению прилагаются следующие документы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- выписка из домовой кни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- копия финансового лицевого счета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- копия договора социального найма жилого помещения (копия ордера), копии правоустанавливающих документов, подтверждающих право собственности на занимаемое жилое помещение (договор передачи жилого помещения в собственность в порядке приватизации, договор купли-продажи, свидетельство о праве на наследство, свидетельство о регистрации права собственности и др.);</w:t>
      </w:r>
    </w:p>
    <w:p>
      <w:pPr>
        <w:pStyle w:val="Normal"/>
        <w:tabs>
          <w:tab w:val="clear" w:pos="708"/>
          <w:tab w:val="center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технический паспорт квартиры;</w:t>
      </w:r>
    </w:p>
    <w:p>
      <w:pPr>
        <w:pStyle w:val="Normal"/>
        <w:tabs>
          <w:tab w:val="clear" w:pos="708"/>
          <w:tab w:val="center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кадастровый паспорт квартиры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справки об отсутствии задолженности по оплате коммунальных платежей, для собственников дополнительно – справка об отсутствии задолженности по налогам на недвижимость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копии паспортов, свидетельств о рождении детей (предъявляются с подлинниками для сверки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копии документов, подтверждающих семейные отношения (свидетельство о браке, о расторжении брака)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справку Филиала ГУП «Леноблинвентаризация» Токсовское БТИ об отсутствии (наличии) в собственности у заявителя и членов его семьи жилой площад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а также совершенных заявителем и членами его семьи сделках с недвижимым имуществом за последние пять лет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 нотариально удостоверенное согласие другого супруга на совершение сделки по приобретению жилого помещ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.5. Вопрос о предоставлении освободившихся жилых помещениях в коммунальных квартирах по договору купли-продажи рассматривается жилищно-бытовой комиссией при администрации МО «Муринское сельское поселение». В соответствии с решением жилищно-бытовой комиссии готовится проект постановления администрации МО «Муринское сельское поселение» о продаже освободившегося жилого помещения в коммунальной квартире с учетом доли в праве общей собственности на общее имущество квартиры и утверждается стоимость выкупаемого жилого помещ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.6. Администрация МО «Муринское сельское поселение» готовит комплект правоустанавливающих документов на выкупаемое жилое помещение, необходимый для оформления договора купли-продаж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.7. Оформление договора купли-продажи освободившегося жилого помещения производится после внесения покупателем на расчетный счет администрации МО «Муринское сельское поселение» стоимости выкупаемого жилого помещ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.8. Оплата за приобретаемое по договору купли-продажи жилое помещение производится единовременно в течение пяти рабочих дней со дня принятия постановления о продаже жилого помещения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расходы по подготовке необходимых документов (технический и кадастровый паспорта квартиры, экспертно-техническое заключение БТИ о выкупаемой доли квартиры) для оформления договора купли-продажи, заключению договора купли-продажи и регистрации права собственности оплачивает покупатель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3.9. Фактическая передача жилого помещения осуществляется на основании акта приема-передачи, оформленного в соответствии с действующим законодательством, являющегося неотъемлемой частью договора купли-продаж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3.10. Право собственности на освободившееся жилое помещение возникает у покупателя после регистрации договора купли-продажи в Управлении Федеральной службы государственной регистрации, кадастра и картографии по Ленинградской области и получения Свидетельства о государственной регистрации права собственности на приобретенное жилое помещение.</w:t>
      </w:r>
    </w:p>
    <w:sectPr>
      <w:type w:val="nextPage"/>
      <w:pgSz w:w="11906" w:h="16838"/>
      <w:pgMar w:left="1134" w:right="70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7:00Z</dcterms:created>
  <dc:creator>Arina</dc:creator>
  <dc:description/>
  <cp:keywords/>
  <dc:language>en-US</dc:language>
  <cp:lastModifiedBy>Александр</cp:lastModifiedBy>
  <cp:lastPrinted>2014-10-14T16:25:00Z</cp:lastPrinted>
  <dcterms:modified xsi:type="dcterms:W3CDTF">2014-10-30T10:47:00Z</dcterms:modified>
  <cp:revision>6</cp:revision>
  <dc:subject/>
  <dc:title>СОВЕТ ДЕПУТАТОВ</dc:title>
</cp:coreProperties>
</file>