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7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     №12 от  30 октября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>
          <w:trHeight w:val="375" w:hRule="atLeast"/>
        </w:trPr>
        <w:tc>
          <w:tcPr>
            <w:tcW w:w="5463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Всеволожской городской прокуратуры на решение совета депутатов муниципального образования «Муринское сельское поселение» от 19.05.2006 года № 25 «Об утверждении положения о порядке владения, пользования и распоряжения муниципальным имуществом, находящимся в муниципальной собственности и Положения о комиссии по вопросам распоряжения имуществом муниципального образования «Муринское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тест Всеволожской городской прокуратуры</w:t>
      </w:r>
      <w:r>
        <w:rPr/>
        <w:t xml:space="preserve"> </w:t>
      </w:r>
      <w:r>
        <w:rPr>
          <w:sz w:val="28"/>
          <w:szCs w:val="28"/>
        </w:rPr>
        <w:t>на решение совета депутатов муниципального образования «Муринское сельское поселение» от 19.05.2006 года № 25 «Об утверждении положения о порядке владения, пользования и распоряжения муниципальным имуществом, находящимся в муниципальной собственности и Положения о комиссии по вопросам распоряжения имуществом муниципального образования «Муринское сельское поселение»,  советом депутатов принят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ст Всеволожской городской прокуратуры на решение совета депутатов муниципального образования «Муринское сельское поселение» от 19.05.2006 года № 25 «Об утверждении положения о порядке владения, пользования и распоряжения муниципальным имуществом, находящимся в муниципальной собственности и Положения о комиссии по вопросам распоряжения имуществом муниципального образования «Муринское сельское поселение» удовлетвор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от 19.05.2006 года № 25 «Об утверждении положения о порядке владения, пользования и распоряжения муниципальным имуществом, находящимся в муниципальной собственности и Положения о комиссии по вопросам распоряжения имуществом муниципального образования «Муринское сельское поселение»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. 4.1. ст. 4 Положения о порядке владения, пользования и распоряжения муниципальным имуществом находившимся в муниципальной собственности, дополнить подпунктом 4.1.5. следующего содержания: «4.1.5. Субъектам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N 135-ФЗ «Об оценочной деятельности в Российской Федерации» при условии, что арендуемое имущество по состоянию на 1 июля 2013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N 159-ФЗ 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 от 23 декабря 2010 г. № 80 «Об утверждении положения о порядке и условиях приватизации муниципального имущества МО «Муринское сельское поселение» Всеволожского муниципального района Ленинградской области»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. 7.1. главы 7 Положения о порядке и условиях приватизации муниципального имущества МО «Муринское сельское поселение» Всеволожского муниципального района Ленинградской области» изложить в следующей редакции: «п. 7.1. Используются следующие способы приватизации муниципального имущест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е унитарного предприятия в открытое акционерное обществ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дажа государственного или муниципального имущества на аукцион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дажа акций открытых акционерных обществ на специализированном аукцион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дажа государственного или муниципального имущества на конкурс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одажа за пределами территории Российской Федерации находящихся в государственной собственности акций открытых акционерных общест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одажа акций открытых акционерных обществ через организатора торговл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одажа государственного или муниципального имущества посредством публичного предлож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одажа государственного или муниципального имущества без объявления це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) внесение государственного или муниципального имущества в качестве вклада в уставные капиталы открытых акционерных общест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) продажа акций открытых акционерных обществ по результатам доверительного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 в газете «Муринские вести» и на официальном сайте администрации МО «Мурин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гласности, законности 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В.Ф.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4:00Z</dcterms:created>
  <dc:creator>Arina</dc:creator>
  <dc:description/>
  <cp:keywords/>
  <dc:language>en-US</dc:language>
  <cp:lastModifiedBy>Александр</cp:lastModifiedBy>
  <cp:lastPrinted>2014-10-15T18:04:00Z</cp:lastPrinted>
  <dcterms:modified xsi:type="dcterms:W3CDTF">2014-10-30T11:31:00Z</dcterms:modified>
  <cp:revision>5</cp:revision>
  <dc:subject/>
  <dc:title>СОВЕТ ДЕПУТАТОВ</dc:title>
</cp:coreProperties>
</file>