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val="en-US" w:eastAsia="en-US"/>
        </w:rPr>
        <w:drawing>
          <wp:inline distT="0" distB="0" distL="0" distR="0">
            <wp:extent cx="856615" cy="90487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>СОВЕТ ДЕПУТАТОВ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>«МУРИНСКОЕ СЕЛЬСКОЕ ПОСЕЛЕНИЕ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>ВСЕВОЛОЖСКОГО МУНИЦИПАЛЬН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>ЛЕНИНГРАД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</w:rPr>
        <w:t>РЕШ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>п. Мурино                                                       № 15   от 30 октября  2014г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hanging="900"/>
        <w:jc w:val="center"/>
        <w:rPr>
          <w:rFonts w:ascii="Times New Roman" w:hAnsi="Times New Roman" w:eastAsia="Times New Roman" w:cs="Times New Roman"/>
          <w:b/>
          <w:b/>
          <w:kern w:val="2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б утверждении Методических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екомендаций по разработк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униципальных програм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Муринское сельское поселение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севоложского муниципальн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Ленинград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реализации положений статьи 179 Бюджетного кодекса Российской Федерации и совершенствования бюджетного процесса в муниципальном образовании «Муринское сельское поселение» Всеволожского муниципального района Ленинградской области и в целях совершенствования программно-целевого планирования Советом депутатов муниципального образования «Муринское сельское поселение» Всеволожского муниципального района Ленинградской области принято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Утвердить Методические рекомендации по разработке муниципальных программ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муниципального образования «Муринское сельское поселение» Всеволожского муниципального района Ленинградской обла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далее – Методические рекомендации) согласно  приложению 1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пределить финансово-экономический отдел администраци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муниципального образования «Муринское сельское поселение» Всеволожского муниципального района Ленинградской обла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полномоченным органом по методологическому содействию по разработке муниципальных програм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решение  вступает в силу с  момента е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публиковать настоящее решение в газете «Муринские вести» и на официальном сайте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Контроль за исполнением настоящего решения возложить на комиссию по вопросам местного самоуправления, гласности, законности и правопоря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униципального образования                                          В.Ф. Гаркавый</w:t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ложение 1</w:t>
      </w:r>
    </w:p>
    <w:p>
      <w:pPr>
        <w:pStyle w:val="Normal"/>
        <w:autoSpaceDE w:val="false"/>
        <w:spacing w:lineRule="auto" w:line="240" w:before="0" w:after="0"/>
        <w:ind w:firstLine="576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к решению  совета депутатов </w:t>
      </w:r>
    </w:p>
    <w:p>
      <w:pPr>
        <w:pStyle w:val="Normal"/>
        <w:autoSpaceDE w:val="false"/>
        <w:spacing w:lineRule="auto" w:line="240" w:before="0" w:after="0"/>
        <w:ind w:left="5664" w:firstLine="9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униципального образования «Муринское сельское поселение»   Всеволожского муниципального района Ленинградской области</w:t>
      </w:r>
    </w:p>
    <w:p>
      <w:pPr>
        <w:pStyle w:val="Normal"/>
        <w:autoSpaceDE w:val="false"/>
        <w:spacing w:lineRule="auto" w:line="240" w:before="0" w:after="0"/>
        <w:ind w:left="5664" w:firstLine="6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т 30 октября   2014 года  №  15   </w:t>
      </w:r>
    </w:p>
    <w:p>
      <w:pPr>
        <w:pStyle w:val="Normal"/>
        <w:autoSpaceDE w:val="false"/>
        <w:spacing w:lineRule="auto" w:line="240" w:before="0" w:after="0"/>
        <w:ind w:left="5664" w:firstLine="9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firstLine="9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одические рекомендации</w:t>
      </w:r>
    </w:p>
    <w:p>
      <w:pPr>
        <w:pStyle w:val="Normal"/>
        <w:autoSpaceDE w:val="false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 разработке муниципальных программ</w:t>
      </w:r>
    </w:p>
    <w:p>
      <w:pPr>
        <w:pStyle w:val="Normal"/>
        <w:autoSpaceDE w:val="false"/>
        <w:spacing w:lineRule="auto" w:line="240" w:before="0" w:after="0"/>
        <w:ind w:left="141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униципального образования «Муринское сельское поселение» Всеволожского        муниципального района Ленинградской области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1. Настоящие Методические рекомендации по разработке муниципальных программ (далее – Методические рекомендации) разработан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казания методолог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одействия по разработке муниципальных программ в условиях перехода на формирование местного бюджета на трехлетний период по программно-целевому принципу.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новные понятия, применяемые в целях настоящих Методических рекомендаций: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униципальная програм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это документ муниципального планирования, представляющий собой комплекс взаимоувязанных по задачам, срокам и ресурсам мероприятий и инструментов, реализуемых органами местного самоуправления в целях достижения целей и задач социально-экономического развития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муниципального образования «Муринское сельское поселение» Всеволожского муниципального района Ленинградской облас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определенной сфере деятельности;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дпрограмма муниципальной програм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далее - подпрограмма) - комплекс взаимоувязанных по целям, срокам и ресурсам мероприятий, нацеленных на решение конкретных задач в рамках муниципальной программы;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ордин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должностное лицо из числа заместителей главы администраци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униципального образования «Муринское сельское поселение» Всеволожского муниципального района Ленинградской об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униципальный заказчик програм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орган местного самоуправления (структурное подразделение Администрации)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муниципального образования «Муринское сельское поселение» Всеволожского муниципального района Ленинградской об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 осуществляющий в пределах своих полномочий разработку муниципальной программы и ее реализацию, а также координацию деятельности ответственных исполнителей по подготовке проекта программы и ее реализации, по формированию отчетности для мониторинга и оценки эффективности исполнения программных мероприятий;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тветственный исполн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структурное подразделение, ответственное за соответствующее направление деятельности; 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ланируемый за период реализации муниципальной программы (подпрограммы) конечный результат социально-экономического развити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униципального образования «Муринское сельское поселение» Всеволожского муниципального района Ленинградской обла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редством реализации мероприятий муниципальной программы (подпрограммы);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дач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совокупность взаимоувязанных мероприятий, направленных на достижение цели (целей) реализации муниципальной программы (подпрограммы);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ероприятие муниципальной программы (подпрограммы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совокупность взаимосвязанных действий, направленных на решение задачи муниципальной программы (подпрограммы);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целевой показа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казатель, позволяющий в количественном и (или) качественном выражении оценить результат достижения поставленных целей (задач);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зультативность муниципальной программы (подпрограммы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степень достижения запланированных результатов;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эффективность муниципальной программы (подпрограммы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соотношение достигнутых результатов и ресурсов, затраченных на их достижение. </w:t>
      </w:r>
    </w:p>
    <w:p>
      <w:pPr>
        <w:pStyle w:val="Normal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2. Органами местного самоуправления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муниципального образования «Муринское сельское поселение» Всеволожского муниципального района Ленинградской облас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 принятии решения о переходе на формирование местного бюджета по программно-целевому принципу разрабатываются нормативные правовые акты, определяющие: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рядок разработки и реализации муниципальных программ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униципального образования «Муринское сельское поселение» Всеволожского муниципального района Ленинградской об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ечень муниципальных программ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униципального образования «Муринское сельское поселение» Всеволожского муниципального района Ленинградской об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ические указания по разработке муниципальных программ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муниципального образования «Муринское сельское поселение» Всеволожского муниципального района Ленинградской об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несение изменений в нормативные правовые акты, определяющие порядок составления, утверждения и исполнения бюджет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униципального образования «Муринское сельское поселение» Всеволожского муниципального района Ленинградской об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3. Муниципальные программы утверждаются нормативным правовым актом администраци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муниципального образования «Муринское сельское поселение» Всеволожского муниципального района Ленинградской облас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е позднее, чем за месяц до внесения проектов решений о бюджетах на рассмотрение представительных органов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муниципального образования «Муринское сельское поселение» Всеволожского муниципального района Ленинградской области.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 Нормативные правовые акты по разработке муниципальных программ и муниципальные программы (проекты муниципальных программ) размещаются на официальном сайте администраци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муниципального образования «Муринское сельское поселение» Всеволожского муниципального района Ленинградской об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отдельном разделе «Муниципальные программы».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Действие муниципальных целевых программ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Продолжение реализации мероприятий, предусмотренных в рамках муниципальных целевых программ, осуществляется путем включения указанных мероприятий в формируемые муниципальные программы.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 Действие муниципальных целевых программ, независимо от даты их утверждения рекомендуется завершать годом, предшествующим году начала реализации муниципальных программ.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Определение перечня муниципальных программ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Основой для формирования перечня муниципальных программ являются вопросы местного значения, предусмотренные Федеральным законом от 06.10.2003 № 131-ФЗ «Об общих принципах организации местного самоуправления в Российской Федерации».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этом необходимо учитывать: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данные государственные полномочия в соответствии с законодательством Ленинградской области;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чень и условия предоставления субсидий на софинансирование расходных обязательств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муниципального образования «Муринское сельское поселение» Всеволожского муниципального района Ленинградской обла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 бюджета Всеволожского района и Ленинградской области (в случае заинтересованности в получении соответствующих субсидий);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чень государственных программ Ленинградской области.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Перечень муниципальных программ формируется на основе Примерного перечня муниципальных программ, разработанного правительством  Ленинградской  области Данный перечень адаптируется к условиям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муниципального образования «Муринское сельское поселение» Всеволожского муниципального района Ленинградской обла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например, с иным структурированием муниципальных программ, с большей детализацией, с увеличением количества подпрограмм с учетом переданных государственных полномочий и т.п.).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 Муниципальные программы должны охватывать основные сферы деятельности органов местного самоуправления и учитывать основные направления социально-экономического развития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униципального образования «Муринское сельское поселение» Всеволожского муниципального района Ленинград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4. Основой для выделения программы должен являться принцип определения соответствующей сферы социально-экономического развития и направленность мероприятий программы на достижение единой цели (группы целей).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5. Для каждой муниципальной программы должны быть определены координатор, муниципальный заказчик программы, ответственные исполнители.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6. Внесение изменений в перечень может осуществляться на основании постановления администраци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муниципального образования «Муринское сельское поселение» Всеволожского муниципального района Ленинградской обла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позднее 1 июля текущего финансового года на основании предложений структурного подразделения администраци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униципального образования «Муринское сельское поселение» Всеволожского муниципального района Ленинград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к компетенции которого отнесена подготовка предложений по порядку разработки и реализации муниципальных программ.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7. Указанное положение не распространяется на внесение изменений в перечень, в части включения новой муниципальной программы, подлежащей разработке, финансовое обеспечение которой осуществляется исключительно за счет средств вышестоящих бюджетов или внебюджетных источников.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Актуализация программ комплексного социально-экономического развития муниципальных образований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 Программы комплексного социально-экономического развития подлежат актуализации в части разработки муниципальных программ в соответствии со статьей 179 Бюджетного кодекса Российской Федерации.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 Актуализация указанных программ и разработка муниципальных программ должны исходить из тактических целей социально-экономического развития Российской Федерации, Ленинградской области, Всеволожск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униципального района  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муниципального образования «Муринское сельское поселение» Всеволожского муниципального района Ленинградской области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Формирование проектов муниципальных программ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. Муниципальная программа разрабатывается на срок не менее трёх лет.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2. Срок реализации муниципальной программы должен соответствовать сроку реализации соответствующей государственной программы Ленинградской области, направленной на достижение аналогичных цели и задач.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3. Муниципальная программа может включать в себя подпрограммы, которые являются неотъемлемой частью муниципальной программы.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ление муниципальной программы на подпрограммы осуществляется исходя из масштабности и сложности решаемых задач в рамках муниципальной программы.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а подпрограмма может быть направлена на решение одной или нескольких задач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4. Разработка муниципальной программы (подпрограммы) осуществляется структурным подразделением администраци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униципального образования «Муринское сельское поселение» Всеволожского муниципального района Ленинград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пределенным в качестве муниципального заказчика муниципальной программы (подпрограммы) (далее – муниципальный заказчик).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5. Реализация муниципальной программы осуществляется муниципальным заказчиком совместно с заинтересованными структурными подразделениям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муниципального образования «Муринское сельское поселение» Всеволожского муниципального района Ленинградской обла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ответственными за выполнение мероприятий муниципальной программы (далее – ответственные исполнители) и (или) участниками муниципальной программы, а также (в случае необходимости) юридическими и (или) физическими лицами.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. Финансовое обеспечение реализации муниципальной программы осуществляется за счет средств бюджет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муниципального образования «Муринское сельское поселение» Всеволожского муниципального района Ленинград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а также за счет привлеченных средств из дополнительных источников в соответствии с законодательством Российской Федерации (федеральный бюджет, бюджет Ленинградской области, внебюджетные источники).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7. Не должны включаться в состав муниципальной программы расходы на содержание представительного органа, органов финансового контроля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униципального образования «Муринское сельское поселение» Всеволожского муниципального района Ленинград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деятельность которых напрямую не связана с достижением каких-либо социально значимых результатов.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Основные требования к структуре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1. В муниципальную программу включаются следующие основные разделы: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спорт муниципальной программы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кстовая часть муниципальной программы, которая содержит: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бщую характеристику сферы деятельности, в рамках которой реализуется муниципальная программа, в том числе основные проблемы в указанной сфере;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огноз развития соответствующей сферы реализации муниципальной программы;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исание целей и задач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целевые показатели (индикаторы) в количественном и/или качественном выражении, характеризующие достижение поставленных целей и задач;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еречень и краткое описание подпрограмм муниципальной программы;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еречень мероприятий, направленных на достижение целей и задач в сфере реализации программы;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есурсное обеспечение муниципальной программы;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боснование объема финансовых ресурсов, необходимых для реализации муниципальной программы;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рядок взаимодействия ответственного за выполнение мероприятия подпрограммы с муниципальным заказчиком муниципальной программы;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методика расчета значений показателей эффективности и результативности реализации подпрограммы;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став, форма и сроки представления отчетности о ходе реализации мероприятий муниципальной программы.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2. Муниципальная программа может содержать иные разделы, необходимые для ее эффективной, полной и своевременной реализации, с учетом специфики формирования государственных программ  Ленинградской области и принятых в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муниципального образования «Муринское сельское поселение» Всеволожского муниципального района Ленинградской области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ормативных правовых актов.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3. Подпрограмма является неотъемлемой частью муниципальной программы и формируется с учетом согласованности основных параметров подпрограммы и муниципальной программы.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4. Требования к структуре и содержанию разделов подпрограммы аналогичны требованиям, предъявляемым к структуре и содержанию разделов муниципальной программы.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Требования к определению целей и задач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 Цель муниципальной программы формулируется исходя из тактических целей, поставленных в программах Российской Федерации, Ленинградской области и Всеволожского района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униципального образования «Муринское сельское поселение» Всеволожского муниципального района Ленинградской области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одной муниципальной программы рекомендуется формулировать одну цель.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. Цель должна обладать следующими свойствами: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ецифичность - цель должна соответствовать сфере реализации муниципальной программы;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кретность - не допускаются размытые (нечеткие) формулировки, допускающие произвольное или неоднозначное толкование;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меримость - достижение цели можно оценить и измерить количественными показателями;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стижимость - цель должна быть достижима за период реализации муниципальной программы при установленном объеме финансирования;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левантность - соответствие формулировки цели ожидаемым конечным результатам реализации муниципальной программы.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3. Формулировка цели должна быть краткой и ясной и не должна содержать указаний на иные цели, задачи или результаты, которые являются следствиями достижения самой цели, а также описания путей, средств и методов ее достижения.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и и задачи формулируются, в том числе с учетом целей федеральных программ (государственных, целевых, ведомственных целевых), Указов Президента Российской Федерации, направленных на совершенствование государственной политики в сферах реализации государственных программ, программных обращений Губернатора Ленинградской области, государственных программ Ленинградской области.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4. Задача муниципальной программы определяет конечный результат реализации совокупности взаимосвязанных мероприятий в рамках достижения цели реализации муниципальной программы.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формулированные задачи должны быть необходимы и достаточны для достижения соответствующей цели.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чи представляют собой направления и способы деятельности, обеспечивающие достижение поставленной цели за период реализации муниципальной программы.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5. Требования к формулированию целей и задач подпрограмм аналогичны требованиям, предъявляемым к формулированию цели и задач муниципальной программы.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6. Цель и задачи муниципальной программы (подпрограммы) не должны дублировать цель и задачи иных муниципальных программ (подпрограмм).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Требования к показателям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1. При разработке муниципальной программы должны учитываться показатели в соответствии с целями социально-экономического развития, а также: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казатели Указов Президента Российской Федерации от 07.05.2012 № 596-601, № 761, № 1866 и от 10.09.2012 № 1276 и планов мероприятий «дорожных карт», направленных на их реализацию;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казатели, предусмотренные государственными программами Российской Федерации (в том числе федеральными целевыми, ведомственными целевыми);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ные обращения Губернатора Ленинградской области;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казатели, предусмотренные государственными программами Ленинградской области;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казатели для оценки эффективности деятельности органов местного самоуправления.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2. Используемые показатели должны соответствовать следующим требованиям: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адекватнос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казатель должен очевидным образом характеризовать прогресс достижения цели или решения задачи и охватывать все существенные аспекты достижения цели или решения задачи муниципальной программы (подпрограммы);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точ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огрешности измерения не должны приводить к искаженному представлению о результатах реализации муниципальной программы (подпрограммы);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остовер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муниципальной программы (подпрограммы);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опоставим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выбор показателей следует осуществлять исходя из необходимости непрерывного накопления данных и обеспечения их сопоставимости за отдельные периоды;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экономич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олучение отчетных данных должно проводиться с минимально возможными затратами; применяемые показатели должны в максимальной степени основываться на уже существующих процедурах сбора информации;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воевременность и регуляр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отчетные данные должны поступать со строго определенной периодичностью и с незначительным временным лагом между моментом сбора информации и сроком ее использования (для использования в целях мониторинга отчетные данные должны предоставляться не реже 1 раза в год).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3. Показатели муниципальной программы (подпрограммы) должны характеризовать достижение цели муниципальной программы и обеспечивать возможность проверки и подтверждения достижения и решения целей и задач.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4. Показатели должны иметь запланированные по годам количественные и (или) качественные значения, измеряемые или рассчитываемые по утвержденным методикам.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каждого показателя указываются периодичность (годовая, квартальная, месячная) и вид временной характеристики (за отчетный период, на начало отчетного периода, на конец периода, на конкретную дату и т.д.).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показателей, определяемых исходя из данных государственного (федерального) статистического наблюдения, необходимо указать реквизиты нормативного правового акта, которым утверждены формы отчетности, используемые при формировании статистического показателя.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лгоритм формирования показателя представляет собой методику количественного (формульного) исчисления показателя и необходимые пояснения к ней.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яснения к показателю должны отражать его наименование, единицу измерения, рекомендации по сбору, обработке, интерпретации значений показателя.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чение базового показателя рекомендуется определять, в том числе на основе статистических показателей по отчетному финансовому году на момент формирования программы.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5. При описании основных ожидаемых результатов реализации муниципальной программы необходимо дать развернутую характеристику планируемых изменений (конечных результатов) в сфере реализации муниципальной программы.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6. В случае оказания муниципальными учреждениями муниципальных услуг юридическим и (или) физическим лицам в рамках муниципальной программы в нее включается прогноз сводных показателей муниципальных заданий по годам реализации муниципальной программы в соответствии с муниципальными правовыми актами, регулирующими порядок формирования и финансового обеспечения выполнения муниципального задания муниципальными учреждениями.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чет объема финансовых ресурсов, направленных на содержание муниципальных учреждений, осуществляется с учетом прогнозных объемов предоставления муниципальных услуг в соответствии с муниципальным заданием.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 Требования к перечню мероприятий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1. Наименования мероприятий формулируются как дробные действия определенного содержания и масштаба.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чень мероприятий должен отражать наиболее экономичный способ решения задачи.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2. Наименование мероприятия должно быть конкретным и содержать количественные характеристики.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если указание в наименовании мероприятия всех параметров, которые позволяют оценить его стоимость, ведет к чрезмерному удлинению и усложнению наименования мероприятия, то часть параметров целесообразно отразить в поясняющих материалах, содержащих обоснование расходов на осуществление программных мероприятий.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3. В качестве мероприятий в муниципальную программу (подпрограммы) могут включаться: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дение либо участие в различных выставках, фестивалях, конкурсах, семинарах;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обретение оборудования, оргтехники, расходных материалов и т.п.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оительство, реконструкция и капитальный ремонт. При этом, объекты капитальных вложений указываются в перечне мероприятий либо (в случае большого количества) отдельным приложением к перечню мероприятий;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ение деятельности подведомственных муниципальных учреждений;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аботка отдельных нормативных правовых актов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униципального образования «Муринское сельское поселение» Всеволожского муниципального района Ленинград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а исключением регламентирующих основную деятельность администраци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униципального образования «Муринское сельское поселение» Всеволожского муниципального района Ленинград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учно-исследовательские работы и другие мероприятия.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4. Включение в муниципальную программу (подпрограмму) мероприятий, предусматривающих: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ные инвестиции в строительство и реконструкцию объектов муниципальной собственности, осуществляется при наличии решения администраци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муниципального образования «Муринское сельское поселение» Всеволожского муниципального района Ленинградской обла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реализации бюджетных инвестиций в объекты капитального строительства, принятыми в соответствии с требованиями пункта 2 статьи 79 Бюджетного кодекса Российской Федерации;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субсидий на строительство и реконструкцию объектов муниципальной собственности осуществляется при наличии заключения об эффективности использования средств бюджет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муниципального образования «Муринское сельское поселение» Всеволожского муниципального района Ленинград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 направляемых на капитальные вложения, подготавливаемого в соответствии с муниципальным правовым актом, регламентирующим порядок проведения проверки инвестиционных проектов на предмет эффективности использования бюджетных средств;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ие развитию конкуренции для социально значимых и приоритетных рынков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муниципального образования «Муринское сельское поселение» Всеволожского муниципального района Ленинград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 а также системных мероприятий, направленных на развитие конкурентной среды в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муниципального образования «Муринское сельское поселение» Всеволожского муниципального района Ленинград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 в том числе: на оптимизацию процедур муниципальных закупок; на устранение и снижение административных барьеров; на совершенствование процессов управления объектами муниципальной собственности; на стимулирование новых предпринимательских инициатив за счет проведения образовательных мероприятий; на обеспечение равных условий доступа к информации о реализации муниципального имущества;  социальную поддержку населению.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5. В перечень мероприятий обеспечивающей подпрограммы (либо раздел «Обеспечение деятельности» муниципальной программы) включаются следующие мероприятия: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лата труда и начисления на выплаты по оплате труда;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лата налога на имущество организаций и земельного налога;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дение текущего ремонта зданий и сооружений (при необходимости);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дение капитального ремонта зданий и сооружений (при необходимости);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обретение объектов, относящихся к основным средствам;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дение выставок, семинаров, если они не направлены решение задач иных подпрограмм;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дение единовременных мероприятий (при необходимости);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ругие мероприятия, необходимые для обеспечения деятельности.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6. Результат мероприятий должен указываться по возможности в количественном выражении и должен отражать непосредственный итог реализации мероприятия (количество закупленного оборудования, объем выполненных работ по строительству или реконструкции, проведение массового культурного или спортивного мероприятия с указанием количества участников).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7. В целях обеспечения контроля и мониторинга реализации мероприятий муниципальной программы разрабатывается План реализации мероприятий муниципальной программы.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н реализации мероприятий муниципальной программы составляется ежегодно на очередной год.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лане необходимо отражать наиболее значимые ключевые события, позволяющие на том или ином этапе реализации муниципальной программы (подпрограммы) оценить степень выполнения соответствующего мероприятия.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. Требования к обоснованию объема финансовых ресурсов, необходимых для реализации мероприятий муниципальной программы (подпрограммы)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1. Информация о ресурсном обеспечении муниципальной программы должна исчерпывающим образом обосновывать источники и направления финансирования, а также методы, примененные для расчета затрат муниципальной программы.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2. Планируемый объем финансовых ресурсов на реализацию муниципальной программы включает в себя бюджетные ассигнования на реализацию программы (подпрограмм) за счет средств федерального бюджета, бюджета Ленинградской области, бюджет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муниципального образования «Муринское сельское поселение» Всеволожского муниципального района Ленинград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небюджетные источники.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нируемый объем финансовых ресурсов на реализацию муниципальной программы указывается по муниципальной программе в целом, по каждой подпрограмме муниципальной программы (при наличии подпрограмм) по годам реализации и мероприятиям муниципальной программы, в целых числах в тысячах рублей.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3. Планируемые объемы финансовых ресурсов на реализацию муниципальной программы указываются в текущих ценах соответствующего финансового года, в течение которых планируется реализовать муниципальную программу.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емы расходов на финансирование конкретного мероприятия, обеспечиваемого за счет средств бюджет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униципального образования «Муринское сельское поселение» Всеволожского муниципального района Ленинград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пределяются исходя из расчетов, обоснований и иных данных, представляемых субъектами бюджетного планирования в соответствии с муниципальными правовыми актами, регламентирующими порядок составления проекта бюджет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муниципального образования «Муринское сельское поселение» Всеволожского муниципального района Ленинградской обла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очередной финансовый год и плановый период.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нансово-экономическое обоснование реализации мероприятий муниципальных программ определяется с учетом основных принципов формирования начальных (максимальных) цен, установленных требованиями федерального законодательства о контрактной системе в сфере закупок и иных гражданско-правовых договоров.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4. При расчете финансово-экономического обоснования необходимо указывать объемы товаров, работ и услуг, закупаемых для муниципальных нужд, а также их виды.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5. Проект муниципальной программы должен учитывать положения, обеспечивающие проведение мероприятий по размещению заказа на выполнение работ (оказание услуг), в соответствии с законодательство Российской Федерации и Ленинградской области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6. В случае предоставления средств из федерального бюджета, бюджета Ленинградской  области на осуществление капитальных вложений в объекты государственной, муниципальной собственности, осуществлять планирование и закупки за счет указанных средств посредством единой автоматизированной системы управления закупками (ЕАСУЗ).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2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Ме</w:t>
      </w: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  <w:t>тодика оценки эффективности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ка оценки эффективности реализации муниципальной программы определяет алгоритм оценки результативности и эффективности мероприятий (подпрограмм), входящих в состав муниципальной программы, в процессе и по итогам ее реал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ффективность реализации муниципальной программы состоящей из мероприятий (подпрограмм), определяется как оценка эффективности реализации каждого мероприятия (подпрограммы), входящих в ее соста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 результативностью понимается степень достижения запланированного уровня нефинансовых результатов реализации мероприятий (подпрограмм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ивность определяется отношением фактического результата к запланированному результату на основе проведения анализа реализации мероприятий (подпрограмм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ценки результативности мероприятий (подпрограмм) должны быть использованы плановые и фактические значения соответствующих целевых показате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. Индекс результативности мероприятий (подпрограмм) определяется по формула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61415" cy="380365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95" r="-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д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р - индекс результативности мероприятий (подпрограмм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 - соотношение достигнутых и плановых результатов целевых значений показателей. Соотношение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56590" cy="23812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152" r="-5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использования показателей, направленных на увеличение целевых значе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56590" cy="23812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152" r="-5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использования показателей, направленных на снижение целевых значе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Rф - достигнутый результат целевого значения показател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Rп - плановый результат целевого значения показател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Mп - весовое значение показателя (вес показателя), характеризующего мероприятие (подпрограмму). Вес показателя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6115" cy="23812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152" r="-54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д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 - общее число показателей, характеризующих выполнение мероприятий (подпрограммы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эффективностью понимается отношение затрат на достижение (фактических) нефинансовых результатов реализации мероприятий (подпрограмм) к планируемым затратам мероприятий (подпрограмм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ффективность подпрограмм определяется по индексу эффектив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3. Индекс эффективности мероприятий (подпрограмм) определя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66800" cy="27559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131" r="-3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д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э - индекс эффективности мероприятий (подпрограмм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ф - объем фактического совокупного финансирования мероприятий (подпрограммы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р - индекс результативности мероприятий (подпрограммы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п - объем запланированного совокупного финансирования мероприятий (подпрограмм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итогам проведения анализа индекса эффективности дается качественная оценка эффективности реализации мероприятий (подпрограмм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индикатора - индекс эффективности мероприятий (подпрограмм) (Iэ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пазоны значений, характеризующие эффективность мероприятий (подпрограмм), перечислены ниж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ение показател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08990" cy="238125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152" r="-44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чественная оценка мероприятий (подпрограмм)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сокий уровень эффектив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ение показател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1865" cy="238125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152" r="-3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чественная оценка мероприятий (подпрограмм)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планированный уровень эффектив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ение показател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1815" cy="238125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5" t="-152" r="-6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чественная оценка мероприятий (подпрограмм)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изкий уровень эффективности.</w:t>
      </w:r>
    </w:p>
    <w:p>
      <w:pPr>
        <w:pStyle w:val="Normal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2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2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2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2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2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2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2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2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2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2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2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№1 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Методическим рекомендациям 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разработке муниципальных программ</w:t>
      </w:r>
    </w:p>
    <w:p>
      <w:pPr>
        <w:pStyle w:val="Normal"/>
        <w:autoSpaceDE w:val="false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униципального образования «Муринское сельское поселение» Всеволожского муниципального района Ленинградской области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мерный перечень муниципальных програм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/>
          <w:b/>
          <w:bCs/>
          <w:sz w:val="24"/>
          <w:szCs w:val="24"/>
          <w:lang w:eastAsia="ru-RU"/>
        </w:rPr>
        <w:t>1</w:t>
      </w:r>
      <w:r>
        <w:rPr>
          <w:rFonts w:eastAsia="Times New Roman" w:cs="Arial" w:ascii="inherit;Times New Roman" w:hAnsi="inherit;Times New Roman"/>
          <w:b/>
          <w:bCs/>
          <w:sz w:val="24"/>
          <w:szCs w:val="24"/>
          <w:lang w:eastAsia="ru-RU"/>
        </w:rPr>
        <w:t>. Развитие физической культуры и спорта, формирование здорового образа жизни на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inherit;Times New Roman" w:hAnsi="inherit;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sz w:val="24"/>
          <w:szCs w:val="24"/>
          <w:lang w:eastAsia="ru-RU"/>
        </w:rPr>
        <w:t>Создание условий для развития физической культуры и спор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inherit;Times New Roman" w:hAnsi="inherit;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sz w:val="24"/>
          <w:szCs w:val="24"/>
          <w:lang w:eastAsia="ru-RU"/>
        </w:rPr>
        <w:t>Организация отдыха детей в каникулярное время</w:t>
      </w:r>
    </w:p>
    <w:p>
      <w:pPr>
        <w:pStyle w:val="Normal"/>
        <w:spacing w:lineRule="auto" w:line="240" w:before="0" w:after="0"/>
        <w:ind w:firstLine="709"/>
        <w:jc w:val="both"/>
        <w:rPr>
          <w:rFonts w:ascii="inherit;Times New Roman" w:hAnsi="inherit;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sz w:val="24"/>
          <w:szCs w:val="24"/>
          <w:lang w:eastAsia="ru-RU"/>
        </w:rPr>
        <w:t>Организация работы с молодежью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/>
          <w:iCs/>
          <w:sz w:val="24"/>
          <w:szCs w:val="24"/>
          <w:lang w:eastAsia="ru-RU"/>
        </w:rPr>
        <w:t>2</w:t>
      </w:r>
      <w:r>
        <w:rPr>
          <w:rFonts w:eastAsia="Times New Roman" w:cs="Arial" w:ascii="inherit;Times New Roman" w:hAnsi="inherit;Times New Roman"/>
          <w:iCs/>
          <w:sz w:val="24"/>
          <w:szCs w:val="24"/>
          <w:lang w:eastAsia="ru-RU"/>
        </w:rPr>
        <w:t xml:space="preserve">. </w:t>
      </w:r>
      <w:r>
        <w:rPr>
          <w:rFonts w:eastAsia="Times New Roman" w:cs="Arial" w:ascii="inherit;Times New Roman" w:hAnsi="inherit;Times New Roman"/>
          <w:b/>
          <w:bCs/>
          <w:sz w:val="24"/>
          <w:szCs w:val="24"/>
          <w:lang w:eastAsia="ru-RU"/>
        </w:rPr>
        <w:t>Развитие культу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inherit;Times New Roman" w:hAnsi="inherit;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sz w:val="24"/>
          <w:szCs w:val="24"/>
          <w:lang w:eastAsia="ru-RU"/>
        </w:rPr>
        <w:t>Организация досуга и предоставление услуг организаций культуры доступа к музейным фонда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местного традиционного народного художественного творчества и участие в сохранении, возрождении и развитии народных художественных промыслов; народного художественного творч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Модернизация материально-технической базы муниципальных учреждений культур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/>
          <w:b/>
          <w:sz w:val="24"/>
          <w:szCs w:val="24"/>
          <w:lang w:eastAsia="ru-RU"/>
        </w:rPr>
        <w:t>3</w:t>
      </w:r>
      <w:r>
        <w:rPr>
          <w:rFonts w:eastAsia="Times New Roman" w:cs="Arial" w:ascii="inherit;Times New Roman" w:hAnsi="inherit;Times New Roman"/>
          <w:b/>
          <w:sz w:val="24"/>
          <w:szCs w:val="24"/>
          <w:lang w:eastAsia="ru-RU"/>
        </w:rPr>
        <w:t>.Предпринимательст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inherit;Times New Roman" w:hAnsi="inherit;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sz w:val="24"/>
          <w:szCs w:val="24"/>
          <w:lang w:eastAsia="ru-RU"/>
        </w:rPr>
        <w:t>Развитие малого и среднего предприниматель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здание условий для устойчивого экономического развития </w:t>
      </w:r>
    </w:p>
    <w:p>
      <w:pPr>
        <w:pStyle w:val="Normal"/>
        <w:spacing w:lineRule="auto" w:line="240" w:before="0" w:after="0"/>
        <w:ind w:firstLine="709"/>
        <w:jc w:val="both"/>
        <w:rPr>
          <w:rFonts w:ascii="inherit;Times New Roman" w:hAnsi="inherit;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sz w:val="24"/>
          <w:szCs w:val="24"/>
          <w:lang w:eastAsia="ru-RU"/>
        </w:rPr>
        <w:t>Работа с предприятиями и организациями (Совет директор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потребительского ры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/>
          <w:b/>
          <w:bCs/>
          <w:sz w:val="24"/>
          <w:szCs w:val="24"/>
          <w:lang w:eastAsia="ru-RU"/>
        </w:rPr>
        <w:t>4</w:t>
      </w:r>
      <w:r>
        <w:rPr>
          <w:rFonts w:eastAsia="Times New Roman" w:cs="Arial" w:ascii="inherit;Times New Roman" w:hAnsi="inherit;Times New Roman"/>
          <w:b/>
          <w:bCs/>
          <w:sz w:val="24"/>
          <w:szCs w:val="24"/>
          <w:lang w:eastAsia="ru-RU"/>
        </w:rPr>
        <w:t>. Безопас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inherit;Times New Roman" w:hAnsi="inherit;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sz w:val="24"/>
          <w:szCs w:val="24"/>
          <w:lang w:eastAsia="ru-RU"/>
        </w:rPr>
        <w:t>Профилактика преступлений и иных правонаруш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inherit;Times New Roman" w:hAnsi="inherit;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sz w:val="24"/>
          <w:szCs w:val="24"/>
          <w:lang w:eastAsia="ru-RU"/>
        </w:rPr>
        <w:t>Видеонаблюд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/>
          <w:b/>
          <w:bCs/>
          <w:sz w:val="24"/>
          <w:szCs w:val="24"/>
          <w:lang w:eastAsia="ru-RU"/>
        </w:rPr>
        <w:t>5</w:t>
      </w:r>
      <w:r>
        <w:rPr>
          <w:rFonts w:eastAsia="Times New Roman" w:cs="Arial" w:ascii="inherit;Times New Roman" w:hAnsi="inherit;Times New Roman"/>
          <w:b/>
          <w:bCs/>
          <w:sz w:val="24"/>
          <w:szCs w:val="24"/>
          <w:lang w:eastAsia="ru-RU"/>
        </w:rPr>
        <w:t>. Содержание и развитие жилищно – коммунального хозяй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inherit;Times New Roman" w:hAnsi="inherit;Times New Roman" w:eastAsia="Times New Roman" w:cs="Arial"/>
          <w:iCs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iCs/>
          <w:sz w:val="24"/>
          <w:szCs w:val="24"/>
          <w:lang w:eastAsia="ru-RU"/>
        </w:rPr>
        <w:t>Благоустройст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inherit;Times New Roman" w:hAnsi="inherit;Times New Roman" w:eastAsia="Times New Roman" w:cs="Arial"/>
          <w:iCs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iCs/>
          <w:sz w:val="24"/>
          <w:szCs w:val="24"/>
          <w:lang w:eastAsia="ru-RU"/>
        </w:rPr>
        <w:t>Освещ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inherit;Times New Roman" w:hAnsi="inherit;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sz w:val="24"/>
          <w:szCs w:val="24"/>
          <w:lang w:eastAsia="ru-RU"/>
        </w:rPr>
        <w:t>Содержание, развитие коммунальной инфраструктур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/>
          <w:b/>
          <w:sz w:val="24"/>
          <w:szCs w:val="24"/>
          <w:lang w:eastAsia="ru-RU"/>
        </w:rPr>
        <w:t>6</w:t>
      </w:r>
      <w:r>
        <w:rPr>
          <w:rFonts w:eastAsia="Times New Roman" w:cs="Arial" w:ascii="inherit;Times New Roman" w:hAnsi="inherit;Times New Roman"/>
          <w:b/>
          <w:sz w:val="24"/>
          <w:szCs w:val="24"/>
          <w:lang w:eastAsia="ru-RU"/>
        </w:rPr>
        <w:t>. Развитие транспортной систе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inherit;Times New Roman" w:hAnsi="inherit;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sz w:val="24"/>
          <w:szCs w:val="24"/>
          <w:lang w:eastAsia="ru-RU"/>
        </w:rPr>
        <w:t>Организация транспортного обслуживания на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inherit;Times New Roman" w:hAnsi="inherit;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sz w:val="24"/>
          <w:szCs w:val="24"/>
          <w:lang w:eastAsia="ru-RU"/>
        </w:rPr>
        <w:t>Содержание и ремонт дорог</w:t>
      </w:r>
    </w:p>
    <w:p>
      <w:pPr>
        <w:pStyle w:val="Normal"/>
        <w:spacing w:lineRule="auto" w:line="240" w:before="0" w:after="0"/>
        <w:ind w:firstLine="709"/>
        <w:jc w:val="both"/>
        <w:rPr>
          <w:rFonts w:ascii="inherit;Times New Roman" w:hAnsi="inherit;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sz w:val="24"/>
          <w:szCs w:val="24"/>
          <w:lang w:eastAsia="ru-RU"/>
        </w:rPr>
        <w:t>Развитие транспортной инфраструкту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inherit;Times New Roman" w:hAnsi="inherit;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sz w:val="24"/>
          <w:szCs w:val="24"/>
          <w:lang w:eastAsia="ru-RU"/>
        </w:rPr>
        <w:t>Безопасность дорожного дви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inherit;Times New Roman" w:hAnsi="inherit;Times New Roman" w:eastAsia="Times New Roman" w:cs="Arial"/>
          <w:bCs/>
          <w:i/>
          <w:i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i/>
          <w:sz w:val="24"/>
          <w:szCs w:val="24"/>
          <w:lang w:eastAsia="ru-RU"/>
        </w:rPr>
        <w:t>(возможно объединение муниципальных программ «</w:t>
      </w:r>
      <w:r>
        <w:rPr>
          <w:rFonts w:eastAsia="Times New Roman" w:cs="Arial" w:ascii="inherit;Times New Roman" w:hAnsi="inherit;Times New Roman"/>
          <w:bCs/>
          <w:i/>
          <w:sz w:val="24"/>
          <w:szCs w:val="24"/>
          <w:lang w:eastAsia="ru-RU"/>
        </w:rPr>
        <w:t>Содержание и развитие жилищно – коммунального хозяйства» и «</w:t>
      </w:r>
      <w:r>
        <w:rPr>
          <w:rFonts w:eastAsia="Times New Roman" w:cs="Arial" w:ascii="inherit;Times New Roman" w:hAnsi="inherit;Times New Roman"/>
          <w:i/>
          <w:sz w:val="24"/>
          <w:szCs w:val="24"/>
          <w:lang w:eastAsia="ru-RU"/>
        </w:rPr>
        <w:t>Развитие транспортной системы»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/>
          <w:b/>
          <w:bCs/>
          <w:sz w:val="24"/>
          <w:szCs w:val="24"/>
          <w:lang w:eastAsia="ru-RU"/>
        </w:rPr>
        <w:t>7</w:t>
      </w:r>
      <w:r>
        <w:rPr>
          <w:rFonts w:eastAsia="Times New Roman" w:cs="Arial" w:ascii="inherit;Times New Roman" w:hAnsi="inherit;Times New Roman"/>
          <w:b/>
          <w:bCs/>
          <w:sz w:val="24"/>
          <w:szCs w:val="24"/>
          <w:lang w:eastAsia="ru-RU"/>
        </w:rPr>
        <w:t>.Энергосбережение и повышение энергетической эффективност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inherit;Times New Roman" w:hAnsi="inherit;Times New Roman"/>
          <w:b/>
          <w:bCs/>
          <w:sz w:val="24"/>
          <w:szCs w:val="24"/>
          <w:lang w:eastAsia="ru-RU"/>
        </w:rPr>
        <w:t>10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Жилищ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селение граждан из многоквартирных жилых домов, признанных аварийными в установленном законодательством  поряд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учшение жилищных условий семей, имеющих семь и более дет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жилых помещений гражданам, стоящим в очереди на улучшение жилищных условий  в муниципальном образован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inherit;Times New Roman" w:hAnsi="inherit;Times New Roman"/>
          <w:b/>
          <w:bCs/>
          <w:sz w:val="24"/>
          <w:szCs w:val="24"/>
          <w:lang w:eastAsia="ru-RU"/>
        </w:rPr>
        <w:t xml:space="preserve">11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кология и окружающая среда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храна окружающей сре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inherit;Times New Roman" w:hAnsi="inherit;Times New Roman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sz w:val="24"/>
          <w:szCs w:val="24"/>
          <w:lang w:eastAsia="ru-RU"/>
        </w:rPr>
        <w:t>12. Социальная защита на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inherit;Times New Roman" w:hAnsi="inherit;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sz w:val="24"/>
          <w:szCs w:val="24"/>
          <w:lang w:eastAsia="ru-RU"/>
        </w:rPr>
        <w:t>Доступная сред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inherit;Times New Roman" w:hAnsi="inherit;Times New Roman"/>
          <w:sz w:val="24"/>
          <w:szCs w:val="24"/>
          <w:lang w:eastAsia="ru-RU"/>
        </w:rPr>
        <w:t>Развитие системы отдыха и оздоровления детей</w:t>
      </w:r>
      <w:r>
        <w:rPr>
          <w:rFonts w:eastAsia="Times New Roman" w:cs="Arial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inherit;Times New Roman" w:hAnsi="inherit;Times New Roman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sz w:val="24"/>
          <w:szCs w:val="24"/>
          <w:lang w:eastAsia="ru-RU"/>
        </w:rPr>
        <w:t>13. Муниципальное упра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муниципальной служб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муниципальными финанс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архивного де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муниципальным имуществом и земельными ресурс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inherit;Times New Roman" w:hAnsi="inherit;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sz w:val="24"/>
          <w:szCs w:val="24"/>
          <w:lang w:eastAsia="ru-RU"/>
        </w:rPr>
        <w:t>Территориальное развитие (градостроительство и землеустройств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ижение административных барьеров и повышение качества и доступности государственных и муниципальных услуг, в том числе на базе многофункциональных центров предоставления государственных и муниципальных услу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информационно-коммуникационных технологий для повышения качества муниципального управления и создания благоприятных условий жизни и ведения бизне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4. Обеспечение безопасности жизнедеятельности населения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ижение рисков и смягчение последствий чрезвычайных ситуаций природного и техногенного характе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и совершенствование систем оповещения и информирования на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пожарной безопас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мероприятий гражданской оборо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134" w:right="680" w:gutter="0" w:header="0" w:top="68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100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2 </w:t>
      </w:r>
    </w:p>
    <w:p>
      <w:pPr>
        <w:pStyle w:val="Normal"/>
        <w:autoSpaceDE w:val="false"/>
        <w:spacing w:lineRule="auto" w:line="240" w:before="0" w:after="0"/>
        <w:ind w:firstLine="100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Методическим рекомендациям </w:t>
      </w:r>
    </w:p>
    <w:p>
      <w:pPr>
        <w:pStyle w:val="Normal"/>
        <w:autoSpaceDE w:val="false"/>
        <w:spacing w:lineRule="auto" w:line="240" w:before="0" w:after="0"/>
        <w:ind w:firstLine="100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 разработке муниципальных программ </w:t>
      </w:r>
    </w:p>
    <w:p>
      <w:pPr>
        <w:pStyle w:val="Normal"/>
        <w:autoSpaceDE w:val="false"/>
        <w:spacing w:lineRule="auto" w:line="240" w:before="0" w:after="0"/>
        <w:ind w:firstLine="100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римерный перечень целевых показателей, подлежащих обязательному включению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 муниципальные программы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униципального образования «Муринское сельское поселение» Всеволожского муниципального района Ленинградской области</w:t>
      </w:r>
    </w:p>
    <w:p>
      <w:pPr>
        <w:pStyle w:val="Normal"/>
        <w:spacing w:lineRule="auto" w:line="240" w:before="0" w:after="240"/>
        <w:jc w:val="both"/>
        <w:rPr/>
      </w:pPr>
      <w:r>
        <w:rPr/>
        <w:t>(помимо целевых показателей, устанавливаемых администрацией Талдомского муниципального района)</w:t>
      </w:r>
    </w:p>
    <w:tbl>
      <w:tblPr>
        <w:tblW w:w="15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013"/>
        <w:gridCol w:w="11624"/>
      </w:tblGrid>
      <w:tr>
        <w:trPr>
          <w:tblHeader w:val="true"/>
          <w:trHeight w:val="8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муниципальной программы, подпрограммы, направление реализации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казатели эффективности реализации муниципальных программ</w:t>
            </w:r>
          </w:p>
        </w:tc>
      </w:tr>
      <w:tr>
        <w:trPr>
          <w:trHeight w:val="34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витие физической культуры и спорта, формирование здорового образа жизни населения</w:t>
            </w:r>
          </w:p>
        </w:tc>
      </w:tr>
      <w:tr>
        <w:trPr>
          <w:trHeight w:val="5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 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развития физической культуры и спорта 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Доля населения, систематически занимающегося физической культурой и спортом, %</w:t>
            </w:r>
          </w:p>
          <w:p>
            <w:pPr>
              <w:pStyle w:val="Normal"/>
              <w:spacing w:lineRule="auto" w:line="240" w:before="0" w:after="0"/>
              <w:ind w:left="-2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Доля детей и молодежи, регулярно занимающихся в спортивных секциях, клубах и иных объединениях спортивной направленности, в общей численности детей и молодежи, процентов</w:t>
            </w:r>
          </w:p>
          <w:p>
            <w:pPr>
              <w:pStyle w:val="Normal"/>
              <w:spacing w:lineRule="auto" w:line="240" w:before="0" w:after="0"/>
              <w:ind w:left="-2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Доля лиц с ограниченными возможностями здоровья и инвалидов, систематически занимающихся физкультурой и спортом в общей численности данной категории населения, процентов</w:t>
            </w:r>
          </w:p>
          <w:p>
            <w:pPr>
              <w:pStyle w:val="Normal"/>
              <w:spacing w:lineRule="auto" w:line="240" w:before="0" w:after="0"/>
              <w:ind w:left="-2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Количество проведенных физкультурных и спортивных мероприятий, ед.</w:t>
            </w:r>
          </w:p>
          <w:p>
            <w:pPr>
              <w:pStyle w:val="Normal"/>
              <w:spacing w:lineRule="auto" w:line="240" w:before="0" w:after="0"/>
              <w:ind w:left="-2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Уровень обеспеченности населения объектами спорта, %</w:t>
            </w:r>
          </w:p>
        </w:tc>
      </w:tr>
      <w:tr>
        <w:trPr>
          <w:trHeight w:val="5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 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с молодежь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firstLine="56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. Доля  молодых граждан, принимающих участие в деятельности общественных организаций и объединений, %</w:t>
            </w:r>
          </w:p>
          <w:p>
            <w:pPr>
              <w:pStyle w:val="Normal"/>
              <w:spacing w:lineRule="auto" w:line="240" w:before="0" w:after="0"/>
              <w:ind w:left="-2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. Доля  молодых граждан, принимающих участие в добровольческой деятельности, %</w:t>
            </w:r>
          </w:p>
          <w:p>
            <w:pPr>
              <w:pStyle w:val="Normal"/>
              <w:spacing w:lineRule="auto" w:line="240" w:before="0" w:after="0"/>
              <w:ind w:left="-2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3. Доля молодых граждан, принимающих участие в мероприятиях по гражданско-патриотическому   воспитанию, %</w:t>
            </w:r>
          </w:p>
        </w:tc>
      </w:tr>
      <w:tr>
        <w:trPr>
          <w:trHeight w:val="5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витие культуры </w:t>
            </w:r>
          </w:p>
        </w:tc>
      </w:tr>
      <w:tr>
        <w:trPr>
          <w:trHeight w:val="5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 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реднемесячная номинальная начисленная заработная плата работников муниципальных учреждений культуры и искусства, руб.</w:t>
            </w:r>
          </w:p>
          <w:p>
            <w:pPr>
              <w:pStyle w:val="Normal"/>
              <w:spacing w:lineRule="auto" w:line="240" w:before="0" w:after="0"/>
              <w:ind w:left="-2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Соотношение средней заработной платы работников муниципальных учреждений культуры к средней заработной плате в Ленинградской области, %</w:t>
            </w:r>
          </w:p>
        </w:tc>
      </w:tr>
      <w:tr>
        <w:trPr>
          <w:trHeight w:val="5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суга,  предоставление услуг организаций культуры и доступа к музейным фондам  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Уровень фактической обеспеченности учреждениями клубного типа от нормативной потребности, %</w:t>
            </w:r>
          </w:p>
          <w:p>
            <w:pPr>
              <w:pStyle w:val="Normal"/>
              <w:spacing w:lineRule="auto" w:line="240" w:before="0" w:after="0"/>
              <w:ind w:left="-2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Увеличение количества выставочных проектов, % к предыдущему году;</w:t>
            </w:r>
          </w:p>
          <w:p>
            <w:pPr>
              <w:pStyle w:val="Normal"/>
              <w:spacing w:lineRule="auto" w:line="240" w:before="0" w:after="0"/>
              <w:ind w:left="-2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рнизация материально-технической базы муниципальных учреждений культуры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 Увеличение численности участников культурно-досуговых мероприятий, %</w:t>
            </w:r>
          </w:p>
        </w:tc>
      </w:tr>
      <w:tr>
        <w:trPr>
          <w:trHeight w:val="5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 </w:t>
            </w:r>
          </w:p>
        </w:tc>
        <w:tc>
          <w:tcPr>
            <w:tcW w:w="1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принимательство</w:t>
            </w:r>
          </w:p>
        </w:tc>
      </w:tr>
      <w:tr>
        <w:trPr>
          <w:trHeight w:val="5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малого и среднего предпринимательства 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firstLine="567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Темп роста количества субъектов малого и среднего предпринимательства, осуществляющих деятельность в сфере  обрабатывающих производств и технологических инноваций, %</w:t>
            </w:r>
          </w:p>
          <w:p>
            <w:pPr>
              <w:pStyle w:val="Normal"/>
              <w:spacing w:lineRule="auto" w:line="240" w:before="0" w:after="0"/>
              <w:ind w:left="-2" w:firstLine="567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. Количество объектов инфраструктуры поддержки субъектов малого и среднего предпринимательства в области инноваций и производства (нарастающим итогом), ед.</w:t>
            </w:r>
          </w:p>
          <w:p>
            <w:pPr>
              <w:pStyle w:val="Normal"/>
              <w:spacing w:lineRule="auto" w:line="240" w:before="0" w:after="0"/>
              <w:ind w:left="-2" w:firstLine="567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3. Доля оборота малых и средних предприятий в общем обороте по полному кругу предприятий в муниципальном образовании Муринское сельское поселение Всеволожского района Ленинградской области%       </w:t>
            </w:r>
          </w:p>
          <w:p>
            <w:pPr>
              <w:pStyle w:val="Normal"/>
              <w:spacing w:lineRule="auto" w:line="240" w:before="0" w:after="0"/>
              <w:ind w:left="-2" w:firstLine="567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. Число созданных рабочих мест субъектами малого и среднего предпринимательства, получившими поддержку, ед.</w:t>
            </w:r>
          </w:p>
          <w:p>
            <w:pPr>
              <w:pStyle w:val="Normal"/>
              <w:spacing w:lineRule="auto" w:line="240" w:before="0" w:after="0"/>
              <w:ind w:left="-2" w:firstLine="567"/>
              <w:jc w:val="both"/>
              <w:textAlignment w:val="top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6. Доля среднесписочной численности работников (без внешних совместителей) субъектов малого и среднего предпринимательства </w:t>
            </w:r>
          </w:p>
          <w:p>
            <w:pPr>
              <w:pStyle w:val="Normal"/>
              <w:spacing w:lineRule="auto" w:line="240" w:before="0" w:after="0"/>
              <w:ind w:left="-2" w:firstLine="567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7. Среднемесячная заработная плата работников малых и средних предприятиях в Ленинградскойц области, руб.</w:t>
            </w:r>
          </w:p>
        </w:tc>
      </w:tr>
      <w:tr>
        <w:trPr>
          <w:trHeight w:val="5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потребительского рынка, включая кладбища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Доля розничных рынков и ярмарок в обороте розничной торговли, %</w:t>
            </w:r>
          </w:p>
          <w:p>
            <w:pPr>
              <w:pStyle w:val="Normal"/>
              <w:spacing w:lineRule="auto" w:line="240" w:before="0" w:after="0"/>
              <w:ind w:left="-2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. Обеспеченность населения площадью торговых объектов</w:t>
            </w:r>
          </w:p>
          <w:p>
            <w:pPr>
              <w:pStyle w:val="Normal"/>
              <w:spacing w:lineRule="auto" w:line="240" w:before="0" w:after="0"/>
              <w:ind w:left="-2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Обеспеченность населения бытовыми услугами</w:t>
            </w:r>
          </w:p>
          <w:p>
            <w:pPr>
              <w:pStyle w:val="Normal"/>
              <w:spacing w:lineRule="auto" w:line="240" w:before="0" w:after="0"/>
              <w:ind w:left="-2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Обеспеченность услугами общественного питания», посадочных мест на 1000 жителей;</w:t>
            </w:r>
          </w:p>
          <w:p>
            <w:pPr>
              <w:pStyle w:val="Normal"/>
              <w:spacing w:lineRule="auto" w:line="240" w:before="0" w:after="0"/>
              <w:ind w:left="-2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держание и развити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жилищно-коммунального  хозяйства</w:t>
            </w:r>
          </w:p>
        </w:tc>
      </w:tr>
      <w:tr>
        <w:trPr>
          <w:trHeight w:val="5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держание, развитие коммунальной инфраструктуры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"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2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Доля собственных инвестиций организаций в расходах от основного вида деятельности организаций сектора водоснабжения, водоотведения, очистки сточных вод и теплоснабжения, %</w:t>
            </w:r>
          </w:p>
          <w:p>
            <w:pPr>
              <w:pStyle w:val="Normal"/>
              <w:spacing w:lineRule="auto" w:line="240" w:before="0" w:after="0"/>
              <w:ind w:left="-2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Доля населения, обеспеченного доброкачественной питьевой водой, %</w:t>
            </w:r>
          </w:p>
          <w:p>
            <w:pPr>
              <w:pStyle w:val="Normal"/>
              <w:spacing w:lineRule="auto" w:line="240" w:before="0" w:after="0"/>
              <w:ind w:left="-2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Число аварий в системах тепло-, водоснабжения и водоотведения, ед.</w:t>
            </w:r>
          </w:p>
          <w:p>
            <w:pPr>
              <w:pStyle w:val="Normal"/>
              <w:spacing w:lineRule="auto" w:line="240" w:before="0" w:after="0"/>
              <w:ind w:left="-2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Удельный вес потерь теплоэнергии в общем количестве поданного в сеть тепла, %</w:t>
            </w:r>
          </w:p>
          <w:p>
            <w:pPr>
              <w:pStyle w:val="Normal"/>
              <w:spacing w:lineRule="auto" w:line="240" w:before="0" w:after="0"/>
              <w:ind w:left="-2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Удельный расход топлива на единицу теплоэнергии тепла, т.у.т./кВтч</w:t>
            </w:r>
          </w:p>
          <w:p>
            <w:pPr>
              <w:pStyle w:val="Normal"/>
              <w:spacing w:lineRule="auto" w:line="240" w:before="0" w:after="0"/>
              <w:ind w:left="-2" w:firstLine="567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7. Количество обследованных существующих и вновь выявленных радиационных аномалий, ед.</w:t>
            </w:r>
          </w:p>
          <w:p>
            <w:pPr>
              <w:pStyle w:val="Normal"/>
              <w:spacing w:lineRule="auto" w:line="240" w:before="0" w:after="0"/>
              <w:ind w:left="-2" w:firstLine="567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витие транспортной системы (организация транспортного обслуживания населения, развитие дорожного хозяйства)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, %</w:t>
            </w:r>
          </w:p>
          <w:p>
            <w:pPr>
              <w:pStyle w:val="Normal"/>
              <w:spacing w:lineRule="auto" w:line="240" w:before="0" w:after="0"/>
              <w:ind w:left="-2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Ввод в эксплуатацию автомобильных дорог общего пользования местного значения, км</w:t>
            </w:r>
          </w:p>
          <w:p>
            <w:pPr>
              <w:pStyle w:val="Normal"/>
              <w:spacing w:lineRule="auto" w:line="240" w:before="0" w:after="0"/>
              <w:ind w:left="-2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Капитальный ремонт и ремонт автомобильных дорог общего пользования местного значения, км</w:t>
            </w:r>
          </w:p>
          <w:p>
            <w:pPr>
              <w:pStyle w:val="Normal"/>
              <w:spacing w:lineRule="auto" w:line="240" w:before="0" w:after="0"/>
              <w:ind w:left="-2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нергосбережение и повышение энергетической эффективности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Удельная величина потребления энергетических ресурсов  в многоквартирных домах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-2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ической энергии, кВт/ч на 1 проживающег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-2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овой энергии, Гкал на 1 кв. м общей площад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-2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ячей воды, куб. м на 1 проживающег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-2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лодной воды, куб. м на 1 проживающег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-2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ного газа, куб. м на 1 проживающего</w:t>
            </w:r>
          </w:p>
          <w:p>
            <w:pPr>
              <w:pStyle w:val="Normal"/>
              <w:spacing w:lineRule="auto" w:line="240" w:before="0" w:after="0"/>
              <w:ind w:left="-2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Удельный расход энергетических ресурсов в организациях, финансируемых за счет средств бюджетов муниципальных образований, кг у.т./кв.м</w:t>
            </w:r>
          </w:p>
        </w:tc>
      </w:tr>
      <w:tr>
        <w:trPr>
          <w:trHeight w:val="5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Жилище</w:t>
            </w:r>
          </w:p>
        </w:tc>
      </w:tr>
      <w:tr>
        <w:trPr>
          <w:trHeight w:val="5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ое освоение земельных участков в целях жилищного строительства и развитие застроенных территорий (или Развитие жилищного  строительства в случае отсутствия в муниципальном образовании  микрорайонов жилой застройки за счет средств инвесторов).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Годовой объем ввода жилья, млн.кв.м.</w:t>
            </w:r>
          </w:p>
          <w:p>
            <w:pPr>
              <w:pStyle w:val="Normal"/>
              <w:spacing w:lineRule="auto" w:line="240" w:before="0" w:after="0"/>
              <w:ind w:left="-2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Годовой объем ввода жилья экономического класса, млн.кв.м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left="-2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Доля годового ввода жилья, соответствующего стандартам экономического класса, %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left="-2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Доля годового ввода малоэтажного жилья, в том числе индивидуального жилищного строительства, %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left="-2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Уровень обеспеченности населения жильем, кв.м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left="-2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Коэффициент доступности жилья, год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left="-2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left="-2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2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еление граждан из многоквартирных жилых домов, признанных аварийными в установленном законодательством  порядке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Количество граждан, </w:t>
            </w:r>
          </w:p>
          <w:p>
            <w:pPr>
              <w:pStyle w:val="Normal"/>
              <w:spacing w:lineRule="auto" w:line="240" w:before="0" w:after="0"/>
              <w:ind w:left="-2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еленных из аварийного жилищного фонда, человек.</w:t>
            </w:r>
          </w:p>
          <w:p>
            <w:pPr>
              <w:pStyle w:val="Normal"/>
              <w:spacing w:lineRule="auto" w:line="240" w:before="0" w:after="0"/>
              <w:ind w:left="-2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лощадь расселенных помещений, кв.м.</w:t>
            </w:r>
          </w:p>
        </w:tc>
      </w:tr>
      <w:tr>
        <w:trPr>
          <w:trHeight w:val="5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7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жилых помещений гражданам, стоящим в очереди на улучшение жилищных условий в муниципальном образовании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Количество семей стоящих в очереди на улучшение жилищных условий, семьи.</w:t>
            </w:r>
          </w:p>
          <w:p>
            <w:pPr>
              <w:pStyle w:val="Normal"/>
              <w:spacing w:lineRule="auto" w:line="240" w:before="0" w:after="0"/>
              <w:ind w:left="-2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Доля семей, обеспеченных жилыми помещениями, к общему количеству семей, стоящих в очереди на улучшение жилищных условий в муниципальном образовании, %.</w:t>
            </w:r>
          </w:p>
        </w:tc>
      </w:tr>
      <w:tr>
        <w:trPr>
          <w:trHeight w:val="5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ология и окружающая среда</w:t>
            </w:r>
          </w:p>
        </w:tc>
      </w:tr>
      <w:tr>
        <w:trPr>
          <w:trHeight w:val="5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а окружающей среды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Доля ликвидированных несанкционированных свалок, в общем числе выявленных несанкционированных свалок (%).</w:t>
            </w:r>
          </w:p>
          <w:p>
            <w:pPr>
              <w:pStyle w:val="Normal"/>
              <w:spacing w:lineRule="auto" w:line="240" w:before="0" w:after="0"/>
              <w:ind w:left="-2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Количество водных объектов местного значения, на которых проведены работы по их очистке (единиц).</w:t>
            </w:r>
          </w:p>
          <w:p>
            <w:pPr>
              <w:pStyle w:val="Normal"/>
              <w:autoSpaceDE w:val="false"/>
              <w:spacing w:lineRule="auto" w:line="240" w:before="0" w:after="0"/>
              <w:ind w:left="-2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ция мероприятий по экологическому воспитанию и просвещению населения на территории муниципального образования (единиц).</w:t>
            </w:r>
          </w:p>
          <w:p>
            <w:pPr>
              <w:pStyle w:val="Normal"/>
              <w:autoSpaceDE w:val="false"/>
              <w:spacing w:lineRule="auto" w:line="240" w:before="0" w:after="0"/>
              <w:ind w:left="-2" w:firstLine="567"/>
              <w:jc w:val="both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населения, принявшего участие  в экологических мероприятиях (тыс. человек).</w:t>
            </w:r>
          </w:p>
        </w:tc>
      </w:tr>
      <w:tr>
        <w:trPr>
          <w:trHeight w:val="5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1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защита населения</w:t>
            </w:r>
          </w:p>
        </w:tc>
      </w:tr>
      <w:tr>
        <w:trPr>
          <w:trHeight w:val="5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системы отдыха и оздоровления детей 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оздоровленных детей в возрасте от 7 до 15 лет, находящихся в трудной жизненной ситуации к общей численности детей в возрасте от 7 до 15 лет, находящихся в трудной жизненной ситуации, проживающих на территории муниципального образования, %</w:t>
            </w:r>
          </w:p>
        </w:tc>
      </w:tr>
      <w:tr>
        <w:trPr>
          <w:trHeight w:val="5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ое управление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реднегодовая численность постоянного населения, тыс. человек;</w:t>
            </w:r>
          </w:p>
          <w:p>
            <w:pPr>
              <w:pStyle w:val="Normal"/>
              <w:spacing w:lineRule="auto" w:line="240" w:before="0" w:after="0"/>
              <w:ind w:left="-2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Удовлетворенность населения деятельностью органов местного самоуправления, процент от числа опрошенных</w:t>
            </w:r>
          </w:p>
        </w:tc>
      </w:tr>
      <w:tr>
        <w:trPr>
          <w:trHeight w:val="5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муниципальной службы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, рублей</w:t>
            </w:r>
          </w:p>
        </w:tc>
      </w:tr>
      <w:tr>
        <w:trPr>
          <w:trHeight w:val="5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2. 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муниципальными финансами 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Ежегодные прирост доли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, %</w:t>
            </w:r>
          </w:p>
          <w:p>
            <w:pPr>
              <w:pStyle w:val="Normal"/>
              <w:spacing w:lineRule="auto" w:line="240" w:before="0" w:after="0"/>
              <w:ind w:left="-2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тсутствие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, да/нет</w:t>
            </w:r>
          </w:p>
          <w:p>
            <w:pPr>
              <w:pStyle w:val="Normal"/>
              <w:spacing w:lineRule="auto" w:line="240" w:before="0" w:after="0"/>
              <w:ind w:left="-2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Отношение дефицита бюджета муниципального образования к доходам бюджета, рассчитанное  в соответствии с требованиями Бюджетного 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кодекс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оссийской  Федерации, %</w:t>
            </w:r>
          </w:p>
          <w:p>
            <w:pPr>
              <w:pStyle w:val="Normal"/>
              <w:spacing w:lineRule="auto" w:line="240" w:before="0" w:after="0"/>
              <w:ind w:left="-2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Снижение долговой нагрузка на бюджет муниципального образования (отношение объема муниципального долга к годовому объему доходов бюджета муниципального образования без учета безвозмездных поступлений), %</w:t>
            </w:r>
          </w:p>
          <w:p>
            <w:pPr>
              <w:pStyle w:val="Normal"/>
              <w:spacing w:lineRule="auto" w:line="240" w:before="0" w:after="0"/>
              <w:ind w:left="-2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Уровень качества управления муниципальными по результатам мониторинга и оценки качества управления муниципальными финансами муниципального образования, баллов.</w:t>
            </w:r>
          </w:p>
        </w:tc>
      </w:tr>
      <w:tr>
        <w:trPr>
          <w:trHeight w:val="5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муниципальным имуществом и земельными ресурсами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, по полной учетной стоимости), %</w:t>
            </w:r>
          </w:p>
          <w:p>
            <w:pPr>
              <w:pStyle w:val="Normal"/>
              <w:spacing w:lineRule="auto" w:line="240" w:before="0" w:after="0"/>
              <w:ind w:left="-2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Доля площади земельных участков, являющихся объектами налогообложения земельным налогом, в общей площади территории, %</w:t>
            </w:r>
          </w:p>
          <w:p>
            <w:pPr>
              <w:pStyle w:val="Normal"/>
              <w:spacing w:lineRule="auto" w:line="240" w:before="0" w:after="0"/>
              <w:ind w:left="-2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Доля площади земельных участков на территории, поставленных на государственный кадастровый учёт, в общей площади территории, процентов</w:t>
            </w:r>
          </w:p>
          <w:p>
            <w:pPr>
              <w:pStyle w:val="Normal"/>
              <w:spacing w:lineRule="auto" w:line="240" w:before="0" w:after="0"/>
              <w:ind w:left="-2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Доля многоквартирных домов, расположенных на земельных участках, в отношении которых осуществлен государственный кадастровый учет, %</w:t>
            </w:r>
          </w:p>
        </w:tc>
      </w:tr>
      <w:tr>
        <w:trPr>
          <w:trHeight w:val="5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4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рриториальное развитие (градостроительство и землеустройство) 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Наличие в муниципальном образовании утвержденных документов территориального планирования муниципального образования, (да/нет);</w:t>
            </w:r>
          </w:p>
          <w:p>
            <w:pPr>
              <w:pStyle w:val="Normal"/>
              <w:spacing w:lineRule="auto" w:line="240" w:before="0" w:after="0"/>
              <w:ind w:left="-2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Наличие в муниципальном образовании утвержденных документов градостроительного зонирования, (да/нет);</w:t>
            </w:r>
          </w:p>
          <w:p>
            <w:pPr>
              <w:pStyle w:val="Normal"/>
              <w:spacing w:lineRule="auto" w:line="240" w:before="0" w:after="0"/>
              <w:ind w:left="-2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Наличие в муниципальном образовании архитектурно-планировочных концепций по формированию привлекательного облика городов, создания и развития пешеходных зон и улиц, (да/нет)</w:t>
            </w:r>
          </w:p>
        </w:tc>
      </w:tr>
      <w:tr>
        <w:trPr>
          <w:trHeight w:val="5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5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административных барьеров и повышение качества и доступности государственных и муниципальных услуг, в том числе на базе многофункциональных центров предоставления государственных и муниципальных услуг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Доля граждан, имеющих доступ к получению государственных и муниципальных услуг по принципу «одного окна» по месту пребывания, в том числе в МФЦ, %;</w:t>
            </w:r>
          </w:p>
          <w:p>
            <w:pPr>
              <w:pStyle w:val="Normal"/>
              <w:autoSpaceDE w:val="false"/>
              <w:spacing w:lineRule="auto" w:line="240" w:before="0" w:after="0"/>
              <w:ind w:left="-2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Среднее число обращений представителей бизнес-сообщества в орган местного самоуправления для получения одной муниципальной (государственной) услуги, связанной со сферой предпринимательской деятельности, ед;</w:t>
            </w:r>
          </w:p>
          <w:p>
            <w:pPr>
              <w:pStyle w:val="Normal"/>
              <w:autoSpaceDE w:val="false"/>
              <w:spacing w:lineRule="auto" w:line="240" w:before="0" w:after="0"/>
              <w:ind w:left="-2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Среднее время ожидания в очереди при обращении заявителя в орган местного самоуправления для получения муниципальных (государственных) услуг, мин;</w:t>
            </w:r>
          </w:p>
          <w:p>
            <w:pPr>
              <w:pStyle w:val="Normal"/>
              <w:autoSpaceDE w:val="false"/>
              <w:spacing w:lineRule="auto" w:line="240" w:before="0" w:after="0"/>
              <w:ind w:left="-2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Степень удовлетворенности граждан качеством и доступностью муниципальных (государственных) услуг, предоставляемых непосредственно органами местного самоуправления, %;</w:t>
            </w:r>
          </w:p>
          <w:p>
            <w:pPr>
              <w:pStyle w:val="Normal"/>
              <w:autoSpaceDE w:val="false"/>
              <w:spacing w:lineRule="auto" w:line="240" w:before="0" w:after="0"/>
              <w:ind w:left="-2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6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ормационно-коммуникационных технологий для повышения качества муниципального управления и создания благоприятных условий жизни и ведения бизнеса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Увеличение степени готовности личного состава формирований к реагированию и организации проведения аварийно-спасательных и других неотложных работ к нормативной степени готовности относительно показателей 2014 года, в процентном соотношении, 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Соотношение фактического и нормативного объема накопления резервного фонда финансовых, материальных ресурсов муниципального образования для ликвидации чрезвычайных ситуаций межмуниципального и регионального характера на территории муниципального образования, %.</w:t>
            </w:r>
          </w:p>
        </w:tc>
      </w:tr>
      <w:tr>
        <w:trPr>
          <w:trHeight w:val="5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совершенствование систем оповещения и информирования на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Охват населения муниципального образования централизованным оповещением и информированием, %;</w:t>
            </w:r>
          </w:p>
          <w:p>
            <w:pPr>
              <w:pStyle w:val="Normal"/>
              <w:autoSpaceDE w:val="false"/>
              <w:spacing w:lineRule="auto" w:line="240" w:before="0" w:after="0"/>
              <w:ind w:left="-2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 Снижение доли пожаров, произошедших на территории муниципального образования, от общего числа происшествий и чрезвычайных ситуаций на территории муниципального образования по сравнению с </w:t>
            </w:r>
          </w:p>
          <w:p>
            <w:pPr>
              <w:pStyle w:val="Normal"/>
              <w:autoSpaceDE w:val="false"/>
              <w:spacing w:lineRule="auto" w:line="240" w:before="0" w:after="0"/>
              <w:ind w:left="-2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оприятий гражданской обороны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еспеченности имуществом гражданской обороны по сравнению с нормами, %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104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№ 3 </w:t>
      </w:r>
    </w:p>
    <w:p>
      <w:pPr>
        <w:pStyle w:val="Normal"/>
        <w:autoSpaceDE w:val="false"/>
        <w:spacing w:lineRule="auto" w:line="240" w:before="0" w:after="0"/>
        <w:ind w:firstLine="104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Методическим рекомендациям </w:t>
      </w:r>
    </w:p>
    <w:p>
      <w:pPr>
        <w:pStyle w:val="Normal"/>
        <w:autoSpaceDE w:val="false"/>
        <w:spacing w:lineRule="auto" w:line="240" w:before="0" w:after="0"/>
        <w:ind w:firstLine="104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 разработке муниципальных программ </w:t>
      </w:r>
    </w:p>
    <w:p>
      <w:pPr>
        <w:pStyle w:val="Normal"/>
        <w:autoSpaceDE w:val="false"/>
        <w:spacing w:lineRule="auto" w:line="240" w:before="0" w:after="0"/>
        <w:ind w:firstLine="104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лдомского муниципальн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Ч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 достижении значений показателей (индикаторов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наименование муниципальной программ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334"/>
        <w:gridCol w:w="2120"/>
        <w:gridCol w:w="2170"/>
        <w:gridCol w:w="1554"/>
        <w:gridCol w:w="1554"/>
        <w:gridCol w:w="268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 (индикатора) результативности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е показателя (индикатора)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основание отклонений значений показателя (индикатора) на конец отчетного период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ри наличии)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, предшествующий отчетному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ный перио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46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(индикатор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3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(индикатор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____________________________________________________________________ (наименование подпрограммы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(индикатор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(индикатор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ственный исполнитель _______________________________________ (Ф.И.О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актный телефон: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hyperlink" Target="consultantplus://offline/ref=07C42626C9842D5ADD3767619C269A78C755206229999A305D8B6D83D2IEgD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8:58:00Z</dcterms:created>
  <dc:creator>Levina</dc:creator>
  <dc:description/>
  <dc:language>en-US</dc:language>
  <cp:lastModifiedBy>Сергей</cp:lastModifiedBy>
  <dcterms:modified xsi:type="dcterms:W3CDTF">2014-10-31T08:58:00Z</dcterms:modified>
  <cp:revision>2</cp:revision>
  <dc:subject/>
  <dc:title/>
</cp:coreProperties>
</file>