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урино                                                                      № 16  от 30 октября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" w:after="0"/>
        <w:ind w:left="34"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 определении дополнительного источника официального опубликования  муниципальных правовых актов муниципального образования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«Муринское сельское поселение» Всеволожского муниципального район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22" w:before="40" w:after="0"/>
        <w:ind w:left="34" w:right="3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3003 года №131-ФЗ и Устава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80" w:before="4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 w:before="0" w:after="0"/>
        <w:ind w:left="0"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Определить дополнительно, что официальное опубликование (обнародование) муниципальных правовых актов муниципального образования «Муринское сельское поселение» Всеволожсого муниципального района Ленинградской области осуществляется путем их размещения в следующих средствах массово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color w:val="212121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В сетевом издании «Ленинградское областное информационное агенство «Областные Вести» и Ассоциация «Совет муниципальных образований Ленинградской области»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Решение вступает в силу с момента его принятия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 w:before="0" w:after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нтроль за исполнением решения оставляю за собо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6237" w:leader="none"/>
        </w:tabs>
        <w:autoSpaceDE w:val="false"/>
        <w:spacing w:lineRule="exact" w:line="326" w:before="0" w:after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0" w:after="0"/>
        <w:outlineLvl w:val="1"/>
        <w:rPr/>
      </w:pP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>Гла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0" w:after="0"/>
        <w:outlineLvl w:val="1"/>
        <w:rPr/>
      </w:pP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>муниципального образования                                                                               В.Ф. Гарка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8:00Z</dcterms:created>
  <dc:creator>Levina</dc:creator>
  <dc:description/>
  <dc:language>en-US</dc:language>
  <cp:lastModifiedBy>Сергей</cp:lastModifiedBy>
  <cp:lastPrinted>2014-10-30T17:22:00Z</cp:lastPrinted>
  <dcterms:modified xsi:type="dcterms:W3CDTF">2014-11-14T09:28:00Z</dcterms:modified>
  <cp:revision>2</cp:revision>
  <dc:subject/>
  <dc:title/>
</cp:coreProperties>
</file>