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    № 1 от 17 сентября 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таршего по возрасту депутата совета депутатов муниципального образования  «Муринское сельское поселение» Всеволожского муниципального района Ленинградской области Брезгуна В.И. о результатах голосования по выборам главы муниципального образования «Муринское сельское поселение» Всеволожского муниципального района Ленинградской области и в соответствии с Федеральным законом РФ «Об общих принципах организации местного самоуправления в Российской Федерации» от 06.10.2003 г. № 131-ФЗ, Уставом муниципального образования «Мурин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и вступившим в должность главы муниципального образования «Муринское сельское поселение» Всеволожского муниципального района Ленинградской области Гаркавого Валерия Федор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публиковать в газете «Всеволо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В.Ф.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0:00Z</dcterms:created>
  <dc:creator>Arina</dc:creator>
  <dc:description/>
  <cp:keywords/>
  <dc:language>en-US</dc:language>
  <cp:lastModifiedBy>Александр</cp:lastModifiedBy>
  <cp:lastPrinted>2009-10-14T09:51:00Z</cp:lastPrinted>
  <dcterms:modified xsi:type="dcterms:W3CDTF">2014-09-17T08:36:00Z</dcterms:modified>
  <cp:revision>8</cp:revision>
  <dc:subject/>
  <dc:title>СОВЕТ ДЕПУТАТОВ</dc:title>
</cp:coreProperties>
</file>