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№ 2 от 17 сентя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 Всевол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131-ФЗ от 06.10.2003 года 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района Ленинградской области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на должность главы  администрации муниципального образования «Муринское сельское поселение» Всеволожского муниципального района Ленинградской области  - главу муниципального образования «Муринское сельское поселение» Всеволожского муниципального района Ленинградской области Гаркавого Валерия Фед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в газете «Всеволожские вести» и на официальном сайте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Глава муниципального образования                              В.Ф.Гаркавый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Рейх</dc:creator>
  <dc:description/>
  <cp:keywords/>
  <dc:language>en-US</dc:language>
  <cp:lastModifiedBy>Александр</cp:lastModifiedBy>
  <cp:lastPrinted>2009-10-23T09:25:00Z</cp:lastPrinted>
  <dcterms:modified xsi:type="dcterms:W3CDTF">2014-09-17T08:35:00Z</dcterms:modified>
  <cp:revision>6</cp:revision>
  <dc:subject/>
  <dc:title>СОВЕТ ДЕПУТАТОВ</dc:title>
</cp:coreProperties>
</file>