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</w:t>
      </w:r>
      <w:r>
        <w:rPr>
          <w:sz w:val="28"/>
          <w:szCs w:val="28"/>
        </w:rPr>
        <w:t>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Мурино                                                                 № 45  от  28  октября   201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  контрольно-сче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у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воложский муниципальный район»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ринское сельское поселение»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ю внешне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контроля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Федеральным законом  от 06.10.2003 года № 131«Об общих принципах организации  местного самоуправления в Российской Федерации» ,  Уставом муниципального образования «Муринское сельское поселение» Всеволожского муниципального района Ленинградской области,  Советом  депутатов муниципального образования «Муринское сельское поселение» Всеволожского муниципального района Ленинградской области  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.Муниципальному образованию «Муринское сельское поселение» Всеволожского муниципального района Ленинградской област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передать  контрольно-счетному  органу муниципального образования «Всеволожский муниципальный район»Ленинградской области осуществление   полномочий  Контрольно-счетного органа МО «Муринское сельское поселение» на осуществление внешнего муниципального финансового контроля  на 2016 год  за счет межбюджетных трансфертов, предоставляемых из бюджета поселения в бюджет муниципального образования «Всеволожский муниципальный район» в соответствии с БК РФ на срок  с 01 января 2016 года до 31 декабря  2016 года 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 Совету депутатов  муниципального образования «Муринское сельское поселение» Всеволожского муниципального района Ленинградской области заключить соглашение с администрацией муниципального образования  «Всеволожский муниципальный район» Ленинградской области о передаче части полномочий, указанных в п.1 настоящего реше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 в газете «Муринская панорама»  и на официальном сайте в сети Интернет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после его официального опубликования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5. Настоящее решение направить в уполномоченный орган – орган исполнительной власти  Ленинградской области , уполномоченный правительством Ленинградской области  на осуществление деятельности по организации и ведению регистра муниципальных нормативных актов Ленинградской области , для внесения в федеральный регистр муниципальных нормативных правовых акт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 Контроль  за исполнением решения возложить на комиссию по бюджету, налогам, инвестициям, экономическому развитию и предпринимательств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образования                                            В.Ф.Гаркавый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5:00Z</dcterms:created>
  <dc:creator>1</dc:creator>
  <dc:description/>
  <cp:keywords/>
  <dc:language>en-US</dc:language>
  <cp:lastModifiedBy>Александр Виноградский</cp:lastModifiedBy>
  <cp:lastPrinted>2009-03-25T10:42:00Z</cp:lastPrinted>
  <dcterms:modified xsi:type="dcterms:W3CDTF">2015-10-29T07:30:00Z</dcterms:modified>
  <cp:revision>14</cp:revision>
  <dc:subject/>
  <dc:title>СОВЕТ ДЕПУТАТОВ</dc:title>
</cp:coreProperties>
</file>