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  № 44  от 28 октя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вед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му 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волож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Федеральным законом  от 06.10.2003 года № 131«Об общих принципах организации  местного самоуправления в Российской Федерации» ,  Уставом муниципального образования «Муринское сельское поселение» Всеволожского муниципального района Ленинградской области,  Советом  депутатов муниципального образования «Муринское сельское поселение» Всеволожского муниципального района Ленинградской области  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. Муниципальному образованию «Муринское сельское поселение» Всеволожского муниципального района Ленинградской област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передать   муниципальному  образованию  «Всеволожский муниципальный район» Ленинградской области осуществление  части полномочий  по ведению бюджета поселения  на 2016 год  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К РФ на срок  с 01 января 2016 года до 31 декабря  2016 года 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Администрации  муниципального  образования «Муринское сельское поселение» Всеволожского муниципального района Ленинградской области заключить соглашение с администрацией муниципального образования  «Всеволожский муниципальный район» Ленинградской области о передаче части полномочий, указанных в п.1 настоящего реше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 в газете «Муринская панорама»  и на официальном сайте в сети Интернет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после его официального опубликования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5. Настоящее решение направить в уполномоченный орган – орган исполнительной власти  Ленинградской области , уполномоченный правительством Ленинградской области  на осуществление деятельности по организации и ведению регистра муниципальных нормативных актов Ленинградской области , для внесения в федеральный регистр муниципальных нормативных правовых акт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Контроль  за исполнением решения возложить на комиссию по бюджету, налогам, инвестициям, экономическому развитию и предпринимательств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образования                                            В.Ф.Гаркавый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5:00Z</dcterms:created>
  <dc:creator>1</dc:creator>
  <dc:description/>
  <cp:keywords/>
  <dc:language>en-US</dc:language>
  <cp:lastModifiedBy>Александр Виноградский</cp:lastModifiedBy>
  <cp:lastPrinted>2009-03-25T10:42:00Z</cp:lastPrinted>
  <dcterms:modified xsi:type="dcterms:W3CDTF">2015-10-29T07:22:00Z</dcterms:modified>
  <cp:revision>15</cp:revision>
  <dc:subject/>
  <dc:title>СОВЕТ ДЕПУТАТОВ</dc:title>
</cp:coreProperties>
</file>