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ind w:left="1416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ab/>
        <w:t xml:space="preserve">    «МУРИНСКОЕ СЕЛЬСКОЕ ПОСЕЛЕНИЕ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ab/>
        <w:tab/>
        <w:tab/>
        <w:t xml:space="preserve">    ЛЕНИНГРАД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2832" w:firstLine="708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ind w:left="2832" w:firstLine="708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. Мурино                                                                           № 4 от 25.09.2014 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 избрании депутата муниципального образования «Муринское сельское поселение» Всеволожского муниципального района Ленинградской области для работы на постоянной основе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В соответствии с  Федеральным законом от  06.10.2003г. № 131-ФЗ «Об общих принципах организации местного самоуправления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ШЕНИЕ: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избранного депутата совета депутатов МО «Муринское сельское поселение» Всеволожского муниципального района Ленинградской области  для работы на постоянной основе – Брезгуна Владимира Иванович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астоящее решение вступает в силу с момента принятия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Style21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hanging="284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          </w:t>
      </w:r>
      <w:r>
        <w:rPr>
          <w:rFonts w:eastAsia="Times New Roman" w:cs="Times New Roman"/>
          <w:sz w:val="28"/>
          <w:lang w:eastAsia="ru-RU"/>
        </w:rPr>
        <w:t>Глава муниципального образования                        В.Ф. Гарка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1:00Z</dcterms:created>
  <dc:creator>user1</dc:creator>
  <dc:description/>
  <cp:keywords/>
  <dc:language>en-US</dc:language>
  <cp:lastModifiedBy>Сергей</cp:lastModifiedBy>
  <cp:lastPrinted>2014-09-25T13:50:00Z</cp:lastPrinted>
  <dcterms:modified xsi:type="dcterms:W3CDTF">2014-09-30T08:33:00Z</dcterms:modified>
  <cp:revision>6</cp:revision>
  <dc:subject/>
  <dc:title/>
</cp:coreProperties>
</file>