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 Е Р 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№ 55 от 16 декабря 2015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рассмотрении протеста прокурора </w:t>
            </w:r>
            <w:r>
              <w:rPr>
                <w:sz w:val="28"/>
                <w:szCs w:val="28"/>
                <w:shd w:fill="FFFFFF" w:val="clear"/>
              </w:rPr>
              <w:t>от 24.11.2015 г. № 86-163 на Решение Совета депутатов МО «Муринское сельское поселение» Всеволожского муниципального района Ленинградской области от 28.04.2014 г. № 23 «Об утверждении Положения о комиссии 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ассмотрев протест прокурора </w:t>
      </w:r>
      <w:r>
        <w:rPr>
          <w:b w:val="false"/>
          <w:sz w:val="28"/>
          <w:szCs w:val="28"/>
          <w:shd w:fill="FFFFFF" w:val="clear"/>
        </w:rPr>
        <w:t>от 24.11.2015 г. № 86-163 на Решение Совета депутатов МО «Муринское сельское поселение» Всеволожского муниципального района Ленинградской области от 28.04.2014 г. № 23 «Об утверждении Положения о комиссии 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»</w:t>
      </w:r>
      <w:r>
        <w:rPr>
          <w:b w:val="false"/>
          <w:sz w:val="28"/>
          <w:szCs w:val="28"/>
        </w:rPr>
        <w:t>, руководствуясь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от 02.03.2007 г. № 25-ФЗ «О муниципальной службе в Российской Федерации», а также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(</w:t>
      </w:r>
      <w:r>
        <w:rPr>
          <w:b w:val="false"/>
          <w:color w:val="000000"/>
          <w:sz w:val="28"/>
          <w:szCs w:val="28"/>
        </w:rPr>
        <w:t xml:space="preserve">с изменениями и дополнениями, внесенными Указами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Президента РФ от 02.04.2013 г. № 309</w:t>
      </w:r>
      <w:r>
        <w:rPr>
          <w:b w:val="false"/>
          <w:bCs w:val="false"/>
          <w:color w:val="000000"/>
          <w:sz w:val="28"/>
          <w:szCs w:val="28"/>
        </w:rPr>
        <w:t xml:space="preserve">, от 23.06.2014 г. № 453, от </w:t>
      </w:r>
      <w:r>
        <w:rPr>
          <w:b w:val="false"/>
          <w:color w:val="000000"/>
          <w:sz w:val="28"/>
          <w:szCs w:val="28"/>
        </w:rPr>
        <w:t>08.03.2015 г. № 120),</w:t>
      </w: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том депутатов принято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знать протест прокурора от 24.11.2015 г. № 86-163 на Решение Совета депутатов МО «Муринское сельское поселение» Всеволожского муниципального района Ленинградской области от 28.04.2014 г. № 23 «Об утверждении Положения о комиссии 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»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основанным и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длежащим удовлетворению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3.2. – 3.3. </w:t>
      </w:r>
      <w:r>
        <w:rPr>
          <w:sz w:val="28"/>
          <w:szCs w:val="28"/>
          <w:shd w:fill="FFFFFF" w:val="clear"/>
        </w:rPr>
        <w:t>Положения о комиссии 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2. Основанием для проведения заседания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. </w:t>
      </w:r>
      <w:r>
        <w:rPr>
          <w:color w:val="000000"/>
          <w:spacing w:val="2"/>
          <w:sz w:val="28"/>
          <w:szCs w:val="28"/>
          <w:shd w:fill="FFFFFF" w:val="clear"/>
        </w:rPr>
        <w:t>полученная от правоохранительных, судебных или иных государственных органов, органов местного самоуправления, организаций, должностных лиц или граждан информация о совершении муниципальным служащим поступков, порочащих его честь и (или) достоинство, или об ином нарушении муниципальным служащим требований к служебному поведению, о неисполнении обязанностей муниципальной службы, либо нарушении запретов и (или) несоблюдении ограничений предусмотренных Федеральным законом от 02.03.2007 г. № 25-ФЗ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 xml:space="preserve"> «О муниципальной службе Российской Федерации»</w:t>
        </w:r>
      </w:hyperlink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3.2.2.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3.2.3. </w:t>
      </w:r>
      <w:r>
        <w:rPr>
          <w:bCs/>
          <w:color w:val="000000"/>
          <w:sz w:val="28"/>
          <w:szCs w:val="28"/>
        </w:rPr>
        <w:t>заявление муниципального служащего о невозможности выполнить требования</w:t>
      </w:r>
      <w:r>
        <w:rPr>
          <w:rStyle w:val="Appleconvertedspace"/>
          <w:bCs/>
          <w:color w:val="000000"/>
          <w:sz w:val="28"/>
          <w:szCs w:val="28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т 07.05.2013 г.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3.3. </w:t>
      </w:r>
      <w:r>
        <w:rPr>
          <w:color w:val="000000"/>
          <w:spacing w:val="2"/>
          <w:sz w:val="28"/>
          <w:szCs w:val="28"/>
          <w:shd w:fill="FFFFFF" w:val="clear"/>
        </w:rPr>
        <w:t>Информация, указанная в подпунктах 3.2.1. - 3.2.3.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3.3.1. фамилию, имя, отчество, дату рождения, адрес регистрации и места жительства муниципального служащего и замещаемую им должность муниципальной службы;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3.3.2. описание совершенного муниципальным служащим нарушения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3.3.3. данные об источнике информации.</w:t>
      </w:r>
      <w:r>
        <w:rPr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1. </w:t>
      </w:r>
      <w:r>
        <w:rPr>
          <w:sz w:val="28"/>
          <w:szCs w:val="28"/>
          <w:shd w:fill="FFFFFF" w:val="clear"/>
        </w:rPr>
        <w:t>Положения о комиссии 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4.1. Заседания Комиссии проводятся по мере необходимости, но не менее чем раз в квартал. Заседание Комиссии правомочно, если на нём присутствует не менее половины от общего числа членов Комиссии. Решения Комиссии принимаются простым большинством голосов присутствующих на заседании членов Комиссии путем тайного голосования. В случае равенства голосов, решающим является голос председателя Комиссии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публиковать настоящее решение в газете «Муринская панорама» и разместить на официальном сайте МО «Муринское сельское поселение».</w:t>
      </w:r>
    </w:p>
    <w:p>
      <w:pPr>
        <w:pStyle w:val="Normal"/>
        <w:widowControl w:val="false"/>
        <w:autoSpaceDE w:val="false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 xml:space="preserve">        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гласности, законности и правопоряд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муниципального образования                                                 /В.Ф.Гаркавый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base.garant.ru/7037295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Рейх</dc:creator>
  <dc:description/>
  <cp:keywords/>
  <dc:language>en-US</dc:language>
  <cp:lastModifiedBy>Александр Виноградский</cp:lastModifiedBy>
  <cp:lastPrinted>2015-12-21T15:08:00Z</cp:lastPrinted>
  <dcterms:modified xsi:type="dcterms:W3CDTF">2015-12-21T12:27:00Z</dcterms:modified>
  <cp:revision>7</cp:revision>
  <dc:subject/>
  <dc:title>СОВЕТ ДЕПУТАТОВ</dc:title>
</cp:coreProperties>
</file>