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685800</wp:posOffset>
                </wp:positionV>
                <wp:extent cx="468820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«МУР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ВСЕВОЛ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11pt;mso-wrap-distance-left:9.05pt;mso-wrap-distance-right:9.05pt;mso-wrap-distance-top:0pt;mso-wrap-distance-bottom:0pt;margin-top:-54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1060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0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10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«МУРИНСКОЕ СЕЛЬСКОЕ ПОСЕЛЕНИЕ»</w:t>
                      </w:r>
                    </w:p>
                    <w:p>
                      <w:pPr>
                        <w:pStyle w:val="Normal"/>
                        <w:ind w:hanging="10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ВСЕВОЛОЖСКОГО МУНИЦИПАЛЬНОГО РАЙОНА</w:t>
                      </w:r>
                    </w:p>
                    <w:p>
                      <w:pPr>
                        <w:pStyle w:val="Normal"/>
                        <w:ind w:hanging="9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2857500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8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Мурино                                                         № 05/20-14 от 25 ноября   2014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решением совета депутатов №36 от 26.09.2013г. «Об утверждении Положения о бюджетном процессе в муниципальном образовании «Мурин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проект бюджета муниципального образования «Муринское сельское поселение» Всеволожского муниципального района на 2015 год и на плановый период 2016 и 2017 годов в газете «Муринские вести» для обсуждения с участием жителей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муниципального образования «Муринское сельское поселение» на 2015 год и плановый период 2016 и 2017 годов на 11 декабря 2014 года в 15.00 в помещении, расположенном по адресу: Всеволожский район п. Мурино, ул.Оборонная д.32А (актовый за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бюджета муниципального образования «Муринское сельское поселение» Всеволожского муниципального района на 2015 год и на плановый период 2016 и 2017 годов принимаются в произвольной письменной  форме в течении 10 (десяти) дней с даты официального опубликования в газете «Муринские  вести» по адресу: 188662 Всеволожский район, п. Мурино,  ул. Оборонная 32А, Глав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й комиссии совета депутатов по бюджету, налогам, инвестициям, экономическому развитию и предпринимательству организовать учет и рассмотрение предложений по проекту бюджета муниципального образования «Муринское  сельское поселение» Всеволожского муниципального района на 2015 год и на плановый период 2016 и 2017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муниципального образования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9:00Z</dcterms:created>
  <dc:creator>Dima</dc:creator>
  <dc:description/>
  <dc:language>en-US</dc:language>
  <cp:lastModifiedBy>Сергей</cp:lastModifiedBy>
  <cp:lastPrinted>2014-10-28T14:36:00Z</cp:lastPrinted>
  <dcterms:modified xsi:type="dcterms:W3CDTF">2014-11-26T12:59:00Z</dcterms:modified>
  <cp:revision>2</cp:revision>
  <dc:subject/>
  <dc:title/>
</cp:coreProperties>
</file>