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 Мурино                                                                  № 2 от 18 февраля 2015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распоряж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ми участками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уринское сельское поселение» Всеволож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Федеральным законом от 06.10.2003г. № 131-ФЗ «Об общих принципах организации местного самоуправления в Российской Федерации», Земельным кодексом РФ, частью 2 статьи 3.3 Федерального закона от 25.10.2001г. № 137-ФЗ "О введении в действие Земельного кодекса Российской Федерации" (ред. от 29.12.2014), советом депутатов принят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поряжении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муниципального образования "Муринское сельское поселение" Всеволожского муниципального района Ленинградской области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в газете «Муринские вести» и на официальном сайте муниципального образования «Мурин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от 18 февраля 2015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Par4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РАСПОРЯЖЕНИЯ ЗЕМЕЛЬНЫМИ УЧАСТК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КОТОРЫЕ НЕ РАЗГРАНИЧЕНА, А ТАКЖЕ ЗЕМЕЛЬНЫМИ УЧАСТКАМИ, НАХОДЯЩИМИСЯ В МУНИЦИПАЛЬНОЙ СОБСТВЕННОСТИ РАСПОЛОЖЕННЫ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МУНИЦИПАЛЬНОГО ОБРАЗОВАНИЯ "МУРИНСКОЕ СЕЛЬСКОЕ ПОСЕЛЕНИЕ" ВСЕВОЛОЖСКОГО МУНИЦИПАЛЬНОГО РАЙОНА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лномочия органов местного самоуправления муниципального образования " Муринское сельское поселение" Всеволожского муниципального района Ленинградской области (далее - МО "Муринское сельское поселение") по распоряжению земельными участками</w:t>
      </w:r>
      <w:r>
        <w:rPr>
          <w:rFonts w:cs="Calibri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а которые не разграничена, а также земельными участками, находящимися в муниципальной собственности; координирует деятельность органов местного самоуправления МО "Муринское сельское поселение" по указанному направлению на условиях соблюдения принципов публичн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2 статьи 3.3 Федерального закона от 25.10.2001 № 137-ФЗ "О введении в действие Земельного кодекса Российской Федерации"(ред. от 29.12.2014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31-ФЗ от 6 октября 2003 года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Земельные участки, государственная собственность на которые не разграничена, могут быть переданы в собственность граждан и юридических лиц, за исключением земельных участков, которые в соответствии с Земельным кодексом РФ,  другими федеральными законами  не могут находиться в частной собственности; изъятых из оборота; ограниченных в обороте; земельных участков общего поль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одготовки и принятия решения не должны превышать сроков, установленных законодательством для совершения действий, необходимых для подготовки и принятия 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каз в согласовании предложений и возражения  органов местного самоуправления поселения (далее – администрация Поселения) должны  быть мотивированы и содержать  правовые основания  отказа или возраж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отношении договоров аренды земельных участков, передача прав и обязанностей, по которым  требует получения предварительного согласия арендодателя,  при наличии  задолженности  арендатора по арендной плате либо  значительной  просрочке исполнения  арендатором обязанности  по  перечислению арендной платы в течение срока действия договора аренды земельного участка, согласие администрации на передачу прав и обязанностей арендатора  другому юридическому или физическому лицу осуществляется после погашения имеющийся задолженности по арендной плате  в полном объеме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3" w:name="Par54"/>
      <w:bookmarkEnd w:id="3"/>
      <w:r>
        <w:rPr>
          <w:rFonts w:cs="Times New Roman" w:ascii="Times New Roman" w:hAnsi="Times New Roman"/>
          <w:b/>
          <w:sz w:val="28"/>
          <w:szCs w:val="28"/>
        </w:rPr>
        <w:t>2. Полномочия Совета депутатов муниципального образования "Муринское сельское поселение" Всеволожского муниципального района Ленинградской области (далее - Совет депута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ждает и вносит изменения в Положение о порядке распоряжения земельными участ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 а также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ми на территории МО «Мури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Контролирует деятельность администрации по распоряжению земельными участк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 а также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Утверждает перечень муниципальных услуг, необходимых и обязательных по исполнению полномочий по распоря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и участ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 а также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ми на территории МО «Мури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ринимает решения об изъятии земельных участков для муниципальных нужд МО «Мур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инимает решения о принятии в муниципальную собственность земельных участков, передаваемых из федер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Par62"/>
      <w:bookmarkStart w:id="5" w:name="Par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 администрации МО "Муринское сельское поселение"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 (далее – Земельные учас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дажа Земельных участков на торгах, проводимых в форме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одажа Земельных участков без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дажа Земельных участков гражданам и юридическим лицам, имеющим в собственности здания, сооружения, расположенные на таких земельных участ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9"/>
      <w:bookmarkEnd w:id="6"/>
      <w:r>
        <w:rPr>
          <w:rFonts w:cs="Times New Roman" w:ascii="Times New Roman" w:hAnsi="Times New Roman"/>
          <w:sz w:val="28"/>
          <w:szCs w:val="28"/>
        </w:rPr>
        <w:t>3.4.</w:t>
        <w:tab/>
        <w:t>Предоставление Земельных участков гражданами и  юридическим лицам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Предоставление Земельных участков в аренду на торг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редоставление Земельных участков, в аренду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Calibri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Предоставление Земельных участков в безвозмездное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Предоставление Земельных участков государственная собственность на которые не разграничена, а также земельных участков, находящихся в муниципальной собственности, на которых расположены здание, строение, соору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Предоставление для строительства Земельных участков, в границах территории, в отношении которой принято решение о развитии, лицу, с которым органом местного самоуправления заключен договор о развитии застроенн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 xml:space="preserve">Принимает решение о предварительном согласовании о предоставлении или отказе в предоставлении 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Подготовка, организация и проведение аукциона по продаже Земельных участков, или аукциона на право заключения договора аренды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Подготовка, утверждение и официальное опубликование (обнародование) административных регламентов по порядку предоставления муниципальных услуг в сфере деятельности по исполнению полномочий по распоряжению Земельными участ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  <w:tab/>
        <w:t>Разрабатывает и утверждает порядок заключения договоров аренды, купли-продажи, постоянного(бессрочного) пользования и безвозмездного пользования земельными участками и утверждает типовые формы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  <w:tab/>
        <w:t xml:space="preserve">Осуществляет подготовку проектов планировки территории, проектов межевания территории, утверждает схемы расположения земельных участков на кадастровом плане или кадастровой карте соответствующей территории для предоставления Земельных участ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>Принимает решения об образовании, разделе, уточнении границ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</w:t>
        <w:tab/>
        <w:t>Принимает решения об установлении публичных сервит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ин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м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 прекращении прав на земельные участк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9.</w:t>
        <w:tab/>
        <w:t xml:space="preserve">Разрешает использование земель или земельного участка без предоставления, в цел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0.</w:t>
        <w:tab/>
        <w:t>Принимает решение об обмене земельного участка, находящегося в муниципальной собственности, на земельный участок, находящийся в част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1.</w:t>
        <w:tab/>
        <w:t>Принимает решение о перераспределение земель и (или) Земельных участков или подписывает соглашение о перераспределении Земельных участков и земельных участков, находящихся в част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2.</w:t>
        <w:tab/>
        <w:t xml:space="preserve">Осуществляет подготовку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возмездной передачи земельного участка, находящегося в федеральной собственности,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подачи заявлений гражданами и юридическими лицами  сроки их рассмотрения,  а также перечень документов, необходимых для рассмотрения вопросов, указанных в заявлении, устанавливается  административными регламентами по предоставлению муниципальных услуг  в соответствии с требованиями действующего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Документы,  предоставленные заинтересованными лицами для принятия решений в сфере деятельности  органов местного самоуправления по распоряжению земельными участками, расположенными на территории МО «Муринское сельское поселени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 а также земельными участками, находящимися в муниципальной собствен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 рассматриваются на заседаниях земельной комиссии, которая принимает рекомендательные решения в соответствии с ее компетенцией, установленной Положением о зем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ожение о земельной комиссии, определяющее ее компетенцию, порядок деятельности и персональный состав разрабатывает и утверждает администрация МО «Муринское сельское поселение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 за соблюдение настоящего Положения и  установленных Положением сроков  несут   органы  местного самоуправления,  должностные лица органов местного самоуправления, определенные   настоящим  Положением и  правовыми актами, в том числе должностными инструкциями,  соответствующих органов местного само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18"/>
      <w:bookmarkStart w:id="8" w:name="Par11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33919A35D445F61F37C8E7724CC5C63C82B0803FC26D7C7AC7CB2F9EBA26C9D92E1C7B0FA57618N4d3J" TargetMode="External"/><Relationship Id="rId4" Type="http://schemas.openxmlformats.org/officeDocument/2006/relationships/hyperlink" Target="consultantplus://offline/ref=0B33919A35D445F61F37C8E7724CC5C63C82B08339C76D7C7AC7CB2F9ENBdAJ" TargetMode="External"/><Relationship Id="rId5" Type="http://schemas.openxmlformats.org/officeDocument/2006/relationships/hyperlink" Target="consultantplus://offline/ref=0B33919A35D445F61F37C8E7724CC5C63C82B0803EC46D7C7AC7CB2F9ENBdAJ" TargetMode="External"/><Relationship Id="rId6" Type="http://schemas.openxmlformats.org/officeDocument/2006/relationships/hyperlink" Target="consultantplus://offline/ref=0B33919A35D445F61F37C8E7724CC5C63C83B68339C46D7C7AC7CB2F9EBA26C9D92E1C7B0FA57519N4d1J" TargetMode="External"/><Relationship Id="rId7" Type="http://schemas.openxmlformats.org/officeDocument/2006/relationships/hyperlink" Target="consultantplus://offline/ref=E02CB44322A46772C04056CBA3F9F8EBFDCCD2C90A69FD7C6F48FE718D696726B9D77B1503F3i33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2:00Z</dcterms:created>
  <dc:creator>Галина В. Балуева</dc:creator>
  <dc:description/>
  <cp:keywords/>
  <dc:language>en-US</dc:language>
  <cp:lastModifiedBy>Александр Виноградский</cp:lastModifiedBy>
  <cp:lastPrinted>2015-02-16T13:19:00Z</cp:lastPrinted>
  <dcterms:modified xsi:type="dcterms:W3CDTF">2015-02-19T05:05:00Z</dcterms:modified>
  <cp:revision>17</cp:revision>
  <dc:subject/>
  <dc:title/>
</cp:coreProperties>
</file>