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9   от  28 апреля   2014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0, 31, 32 Градостроительного кодекса Российской Федерации, 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авила землепользования и застройки </w:t>
      </w:r>
      <w:r>
        <w:rPr>
          <w:color w:val="000000"/>
          <w:sz w:val="28"/>
          <w:szCs w:val="28"/>
        </w:rPr>
        <w:t>территор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1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color w:val="0000FF"/>
        </w:rPr>
      </w:pPr>
      <w:r>
        <w:rPr/>
        <w:t xml:space="preserve">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Опубликовать правила землепользования и застройки </w:t>
      </w:r>
      <w:r>
        <w:rPr>
          <w:color w:val="000000"/>
          <w:sz w:val="28"/>
          <w:szCs w:val="28"/>
        </w:rPr>
        <w:t>территор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в газете «Муринские вести» и разместить на официальном сайте муниципального образования «Муринское сельское поселение» в сети Интернет в составе, предусмотренном  действующим законодательством.</w:t>
      </w:r>
      <w:r>
        <w:rPr/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Совета депутатов от 06.02.2013г. № 1 «Об утверждении правил землепользования и застройки части территории МО «Муринское сельское поселение» Всеволожского муниципального района Ленинградской области» с момента вступлении в силу настоящего Решения считать утратившим силу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1:00Z</dcterms:created>
  <dc:creator>User</dc:creator>
  <dc:description/>
  <cp:keywords/>
  <dc:language>en-US</dc:language>
  <cp:lastModifiedBy>Александр</cp:lastModifiedBy>
  <cp:lastPrinted>2012-06-27T14:45:00Z</cp:lastPrinted>
  <dcterms:modified xsi:type="dcterms:W3CDTF">2014-04-29T07:30:00Z</dcterms:modified>
  <cp:revision>5</cp:revision>
  <dc:subject/>
  <dc:title/>
</cp:coreProperties>
</file>