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О «Мурин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Всеволожского муниципального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Ленинградской области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</w:t>
        <w:tab/>
        <w:tab/>
        <w:tab/>
        <w:tab/>
        <w:tab/>
        <w:t xml:space="preserve">№13 от  21.03. 2014 г.  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 «Муринское сельское поселение» Всеволожского муниципального района Ленинградской области на 2013 год</w:t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516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650"/>
        <w:gridCol w:w="62"/>
        <w:gridCol w:w="1329"/>
        <w:gridCol w:w="35"/>
        <w:gridCol w:w="13"/>
        <w:gridCol w:w="8"/>
        <w:gridCol w:w="1153"/>
        <w:gridCol w:w="35"/>
        <w:gridCol w:w="9"/>
        <w:gridCol w:w="1211"/>
        <w:gridCol w:w="35"/>
        <w:gridCol w:w="10"/>
        <w:gridCol w:w="1355"/>
        <w:gridCol w:w="6"/>
        <w:gridCol w:w="13"/>
        <w:gridCol w:w="16"/>
        <w:gridCol w:w="6"/>
        <w:gridCol w:w="11"/>
        <w:gridCol w:w="10"/>
        <w:gridCol w:w="22"/>
        <w:gridCol w:w="1328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013г.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2013</w:t>
            </w:r>
          </w:p>
        </w:tc>
      </w:tr>
      <w:tr>
        <w:trPr>
          <w:trHeight w:val="5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Муринское сельское поселение» 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407,6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67,9</w:t>
            </w:r>
          </w:p>
        </w:tc>
      </w:tr>
      <w:tr>
        <w:trPr>
          <w:trHeight w:val="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32,7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92,3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2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9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2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9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аппарат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,2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9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</w:t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0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4</w:t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</w:tr>
      <w:tr>
        <w:trPr>
          <w:trHeight w:val="8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4,0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7,8</w:t>
            </w:r>
          </w:p>
        </w:tc>
      </w:tr>
      <w:tr>
        <w:trPr>
          <w:trHeight w:val="8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6,1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9,9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9,1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,9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6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7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5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,6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2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2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2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,5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1,0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,5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1,0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,5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1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90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63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9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5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1,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0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0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9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0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60,5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1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3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9,1</w:t>
            </w:r>
          </w:p>
        </w:tc>
      </w:tr>
      <w:tr>
        <w:trPr>
          <w:trHeight w:val="5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3,8</w:t>
            </w:r>
          </w:p>
        </w:tc>
      </w:tr>
      <w:tr>
        <w:trPr>
          <w:trHeight w:val="5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3,8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3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5,3</w:t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дворовых территорий многоквартирных домов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81,4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81,4</w:t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81,4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81,4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3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23,9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23,9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3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23,9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23,9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в области национальной экономики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805,2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071,9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544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712,9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44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712,9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65,2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9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65,2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59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41,9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9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3,5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4,5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в области жилищного хозяйств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4,5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4,5</w:t>
            </w:r>
          </w:p>
        </w:tc>
      </w:tr>
      <w:tr>
        <w:trPr>
          <w:trHeight w:val="1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В том числе :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бъем финансирования программы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бъем финансирования программы  капитального ремонта из местного бюджета;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бъем софинансирования программы капитального ремонта муниципального жилого фонд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7,8</w:t>
            </w:r>
          </w:p>
        </w:tc>
      </w:tr>
      <w:tr>
        <w:trPr>
          <w:trHeight w:val="6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1</w:t>
            </w:r>
          </w:p>
        </w:tc>
      </w:tr>
      <w:tr>
        <w:trPr>
          <w:trHeight w:val="6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1</w:t>
            </w:r>
          </w:p>
        </w:tc>
      </w:tr>
      <w:tr>
        <w:trPr>
          <w:trHeight w:val="6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1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,7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,7</w:t>
            </w:r>
          </w:p>
        </w:tc>
      </w:tr>
      <w:tr>
        <w:trPr>
          <w:trHeight w:val="6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3,2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5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0,6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0,6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7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7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7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7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5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0,9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5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0,9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7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КУ «Центр муниципальных услуг» Всеволожского муниципального района Ленинградской области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1,7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25,0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131,7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25,0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1,7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5,0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0290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1,7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5,0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7,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7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выплаты персоналу за исключением фонда оплаты труда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6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9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3,5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,2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5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</w:tr>
      <w:tr>
        <w:trPr>
          <w:trHeight w:val="1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 которым отношения  к ведению  Российской Федерации и субъектов Российской Федерации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0.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</w:t>
            </w:r>
          </w:p>
        </w:tc>
      </w:tr>
      <w:tr>
        <w:trPr>
          <w:trHeight w:val="6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5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5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407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6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4:00Z</dcterms:created>
  <dc:creator>Master</dc:creator>
  <dc:description/>
  <cp:keywords/>
  <dc:language>en-US</dc:language>
  <cp:lastModifiedBy>Александр</cp:lastModifiedBy>
  <cp:lastPrinted>2013-03-11T10:22:00Z</cp:lastPrinted>
  <dcterms:modified xsi:type="dcterms:W3CDTF">2014-03-24T05:51:00Z</dcterms:modified>
  <cp:revision>18</cp:revision>
  <dc:subject/>
  <dc:title/>
</cp:coreProperties>
</file>