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МО «Мури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севоложского муниципального район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енинградской области  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1 марта 2014г  №13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40"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О численности муниципальных служащих,</w:t>
      </w:r>
    </w:p>
    <w:p>
      <w:pPr>
        <w:pStyle w:val="Normal"/>
        <w:ind w:left="567" w:firstLine="720"/>
        <w:jc w:val="left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работников муниципальных учреждений по состоянию на 01.01.2014 года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93"/>
        <w:gridCol w:w="2229"/>
        <w:gridCol w:w="2693"/>
      </w:tblGrid>
      <w:tr>
        <w:trPr>
          <w:trHeight w:val="12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затраты на содержание с 01.01.2014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( 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труда с начислениями нарастающим итогом с  01.01.2014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тыс.руб.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е служащие администрации, Совет депутат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582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334,8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униципальные служащие (технический персона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81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010,8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ого казенного учреждения  «Центр муниципальных услу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12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11 587,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ab/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8:00Z</dcterms:created>
  <dc:creator>RyabovaT</dc:creator>
  <dc:description/>
  <cp:keywords/>
  <dc:language>en-US</dc:language>
  <cp:lastModifiedBy>Александр</cp:lastModifiedBy>
  <cp:lastPrinted>2012-04-11T10:52:00Z</cp:lastPrinted>
  <dcterms:modified xsi:type="dcterms:W3CDTF">2014-03-24T05:52:00Z</dcterms:modified>
  <cp:revision>4</cp:revision>
  <dc:subject/>
  <dc:title>ЛЕНИНГРАДСКАЯ ОБЛАСТЬ</dc:title>
</cp:coreProperties>
</file>