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858520" cy="904875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МУРИНСКОЕ СЕЛЬСКОЕ ОБРАЗОВАНИЕ»</w:t>
        <w:br/>
        <w:t xml:space="preserve">    ВСЕВОЛОЖСКОГО МУНИЦИПАЛЬНОГО РАЙОНА</w:t>
        <w:br/>
        <w:t xml:space="preserve">  ЛЕНИНГРАД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>РЕШЕНИЕ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 Мурино                                                                   № 13   от  21 марта 2014г.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отчета исполнения бюджета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уринское сельское поселение» за 2013 год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отчет «Об  исполнении бюджета муниципального образования «Муринское сельское поселение» за 2013 год, руководствуясь требованием главы 25.1,  статьи 264.6 Бюджетного кодекса Российской Федерации советом депутатов принят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rPr/>
      </w:pPr>
      <w:bookmarkStart w:id="0" w:name="sub_10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отчет  об исполнении бюджета муниципального образования «Муринское сельское поселение» за 2013 год по доходам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 в сумме 174 740,7 тысяч рублей, по расходам в сумме 164 367,9 тысяч рублей с профицитом бюджета 10372,8 тысяч руб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показатели по доходам бюджета муниципального образования «Муринское сельское поселение» Объем поступлений доходов по основным источникам за 2013 год (приложение 1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казатели по расходам  муниципального образования «Муринское сельское поселение» Объем расходов за 2013 год (приложение № 2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оказатели расходов бюджета муниципального образования за 2013 год в ведомственной структуре, по разделам и подразделам, целевым статьям и видам расходов  бюджета муниципального образовании «Муринское  сельское поселение» (приложение № 3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источники  внутреннего финансирования дефицита бюджета муниципального образования «Муринское  сельское поселение» за 2013 год (приложение №4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сообщение о штате и численности муниципальных служащих и общий объем расходов  (приложение № 5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таток средств на едином счете бюджета подлежит учету в качестве остатка средств  на начало отчетного финансового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ешение подлежит опубликованию в газете « Муринские вести» и на официальном сайте в сети Интернет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Контроль  за   исполнением решения возложить на постоянную комиссию по бюджету, налогам инвестициям и экономическому развитию.</w:t>
      </w:r>
      <w:bookmarkStart w:id="1" w:name="sub_61"/>
      <w:r>
        <w:rPr>
          <w:rFonts w:cs="Times New Roman" w:ascii="Times New Roman" w:hAnsi="Times New Roman"/>
          <w:sz w:val="28"/>
          <w:szCs w:val="28"/>
        </w:rPr>
        <w:t xml:space="preserve">          </w:t>
      </w:r>
      <w:bookmarkEnd w:id="1"/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</w:t>
        <w:tab/>
        <w:tab/>
        <w:tab/>
        <w:tab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</w:t>
        <w:tab/>
        <w:t xml:space="preserve"> </w:t>
        <w:tab/>
        <w:t xml:space="preserve">          </w:t>
        <w:tab/>
        <w:t xml:space="preserve">                 В.Ф.Гаркавый</w:t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900" w:right="92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/>
    <w:rPr>
      <w:rFonts w:ascii="Times New Roman" w:hAnsi="Times New Roman" w:cs="Times New Roman"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13:00Z</dcterms:created>
  <dc:creator>RyabovaT</dc:creator>
  <dc:description/>
  <cp:keywords/>
  <dc:language>en-US</dc:language>
  <cp:lastModifiedBy>Александр</cp:lastModifiedBy>
  <cp:lastPrinted>2012-04-10T15:22:00Z</cp:lastPrinted>
  <dcterms:modified xsi:type="dcterms:W3CDTF">2014-03-24T06:40:00Z</dcterms:modified>
  <cp:revision>10</cp:revision>
  <dc:subject/>
  <dc:title>ЛЕНИНГРАДСКАЯ ОБЛАСТЬ</dc:title>
</cp:coreProperties>
</file>