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741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10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10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10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НИН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ind w:left="176" w:firstLine="17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от  21 марта  2014г.          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решение совета депутатов от 28 января 2014 года № 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1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хнической ошибкой, Советом депутатов принято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20" w:right="1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МО «Муринское сельское поселение» Всеволожского муниципального района Ленинградской области от 28 января 2014г. № 1 «Об определении схемы двух пяти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» следующие изменения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1530" w:right="19" w:hanging="8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ок решения совета депутатов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left="1530" w:right="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схемы двух пятимандатных избирательных округов муниципального образования «Муринское сельское поселение» Всеволожского муниципального района Ленинградской области»;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1530" w:right="19" w:hanging="8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вета депутатов № 1 «Схема избирательных округов»:</w:t>
      </w:r>
    </w:p>
    <w:p>
      <w:pPr>
        <w:pStyle w:val="Style17"/>
        <w:shd w:fill="FFFFFF" w:val="clear"/>
        <w:spacing w:lineRule="auto" w:line="240" w:before="0" w:after="0"/>
        <w:ind w:left="1530" w:right="1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имандатный избирательный округ № 1 МО «Муринское сельское поселение» Всеволожского муниципального района Ленинградской области» изложить в следующей редакции «Муринский пятимандатный округ № 1»,  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1530" w:right="19" w:hanging="8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ятимандатный избирательный округ № 2 МО «Муринское сельское поселение» Всеволожского муниципального района Ленинградской области» изложить в следующей редакции: «Муринский пятимандатный округ № 2»; </w:t>
      </w:r>
    </w:p>
    <w:p>
      <w:pPr>
        <w:pStyle w:val="Style17"/>
        <w:shd w:fill="FFFFFF" w:val="clear"/>
        <w:spacing w:lineRule="auto" w:line="240" w:before="0" w:after="0"/>
        <w:ind w:left="142" w:right="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настоящему решению 1.</w:t>
      </w:r>
    </w:p>
    <w:p>
      <w:pPr>
        <w:pStyle w:val="Style17"/>
        <w:shd w:fill="FFFFFF" w:val="clear"/>
        <w:spacing w:lineRule="auto" w:line="240" w:before="0" w:after="0"/>
        <w:ind w:left="142" w:right="1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настоящему решению 2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720" w:right="1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подлежит официальному опубликованию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Направить настоящее решение в территориальную комиссию Всеволожского муниципального района Ленинградской области  с полномочиями избирательной комисс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нтроль за исполнением настоящего решения возложить на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главу администрации МО «М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Levina</dc:creator>
  <dc:description/>
  <dc:language>en-US</dc:language>
  <cp:lastModifiedBy>Сергей</cp:lastModifiedBy>
  <cp:lastPrinted>2014-03-24T10:49:00Z</cp:lastPrinted>
  <dcterms:modified xsi:type="dcterms:W3CDTF">2014-04-03T13:43:00Z</dcterms:modified>
  <cp:revision>2</cp:revision>
  <dc:subject/>
  <dc:title/>
</cp:coreProperties>
</file>