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237" w:hanging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депутатов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16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 21   марта 2014 г.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хема избирательных округов</w:t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уринский    пятимандатный округ № 1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аницах деревни Лаврики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ка Мурино: улиц: 2-я Линия, Английская, Березовая аллея, Боровая, Веселая, Вокзальная, Заречная, Кооперативная, Парковая, Тихая, Центральная, Ясная, Оборонная, домов: №№  2 корпус 2,  2 корпус 3, 2 корпус 4, 2 корпус 5; переулок Родниковый; площадь Привокзальная; Шоссе в Лаврики.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 северной стороны  в границах  дер. Лаврики, СНТ «Лаврики» до границы муниципального образования «Муринское сельское поселение» по смежеству с МО Кузьмоловское городское поселение;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о восточной стороне по границе МО «Муринское сельское поселение» (вдоль реки Охты), включая  дома по ул. Оборонная, д. 2 корп. 5, д. 2 корп.4, д. 2 корп.3, д. 2 корп. 2,  включая дома №№ 1, 2, 3 по ул. Заречная,  ул. Центральная до пересечения с южной границей МО «Муринское сельское поселение», далее на запад по границе муниципального образования «Муринское сельское поселение» по смежеству с границей Санкт-Петербурга до пересечения с границей МО «Бугровское городское поселение, далее на север вдоль границы до исходной точки.</w:t>
      </w:r>
    </w:p>
    <w:p>
      <w:pPr>
        <w:pStyle w:val="Normal"/>
        <w:spacing w:lineRule="auto" w:line="240" w:before="0" w:after="0"/>
        <w:ind w:right="-18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-9"/>
          <w:w w:val="104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8"/>
          <w:szCs w:val="28"/>
          <w:lang w:eastAsia="ru-RU"/>
        </w:rPr>
        <w:t>Число избирателей – 2971</w:t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Times New Roman" w:hAnsi="Times New Roman" w:eastAsia="Times New Roman" w:cs="Times New Roman"/>
          <w:b/>
          <w:b/>
          <w:color w:val="FF0000"/>
          <w:spacing w:val="-9"/>
          <w:w w:val="10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9"/>
          <w:w w:val="104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ринский    пятимандатный округ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3060" w:leader="none"/>
        </w:tabs>
        <w:spacing w:lineRule="auto" w:line="240" w:before="0" w:after="0"/>
        <w:ind w:right="1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аницах части поселка Мурин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3060" w:leader="none"/>
        </w:tabs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иц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ая, Школьная, Садовая, Гражданская, Оборонная, домов: №№  49,55, 53 ,47, 45, 36 , 32, 31, 26, 27, 25, 24, 23, 22, 20, 19, 18, 17, 15, 14, 12, 10, 8, 7, 6, 5, 4, 3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иц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сная, Челябинская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 южной стороны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а север  по границе МО «Муринское сельское поселение» далее на восток по улице Центральной вдоль реки Охта до мостового перехода через  реку Охта) до пересечения  ул. Оборонной  на восток до пересечения с улицей Лесная», далее на северо-восток  по границе муниципального образования «Муринское сельское поселение» до пересечения по смежеству по границе с  МО Кузьмоловское сельское поселение, далее на восток,  в  границах части  поселка Мурино  включающей в себя производственную зону пос. Мурино, часть ул. Челябинская расположенной в границах МО «Муринское сельское поселение» по смежеству по границе на запад по границе МО «Муринское сельское поселение» по смежеству с границе МО « Город Всеволожск»   по границе МО «Муринское сельское поселение» вдоль реки Охта до пересечения с границей Санкт-Петербург на юго-запад по границе гаражного кооператива до пересечения с рекой Охтой ( к исходной точке).</w:t>
      </w:r>
      <w:r>
        <w:rPr>
          <w:rFonts w:eastAsia="Times New Roman" w:cs="Times New Roman" w:ascii="Times New Roman" w:hAnsi="Times New Roman"/>
          <w:color w:val="FF0000"/>
          <w:spacing w:val="-10"/>
          <w:sz w:val="28"/>
          <w:szCs w:val="24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left="5" w:right="-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4"/>
          <w:lang w:eastAsia="ru-RU"/>
        </w:rPr>
        <w:t>Число избирателей – 307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-1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44:00Z</dcterms:created>
  <dc:creator>Levina</dc:creator>
  <dc:description/>
  <dc:language>en-US</dc:language>
  <cp:lastModifiedBy>Сергей</cp:lastModifiedBy>
  <cp:lastPrinted>2014-03-13T12:42:00Z</cp:lastPrinted>
  <dcterms:modified xsi:type="dcterms:W3CDTF">2014-04-03T13:44:00Z</dcterms:modified>
  <cp:revision>2</cp:revision>
  <dc:subject/>
  <dc:title/>
</cp:coreProperties>
</file>