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67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            № </w:t>
            </w:r>
            <w:r>
              <w:rPr>
                <w:sz w:val="28"/>
                <w:szCs w:val="28"/>
              </w:rPr>
              <w:t>18  от  28 апреля    2014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генеральный план МО «Муринское сельское поселение» Всеволожского муниципального района Ленинградской области, утвержденный решением Совета депутатов от 26.09.2013г. № 32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24, 25 Градостроительного кодекса Российской Федерации,  Федеральным законом от </w:t>
      </w:r>
      <w:r>
        <w:rPr>
          <w:sz w:val="28"/>
          <w:szCs w:val="28"/>
        </w:rPr>
        <w:t xml:space="preserve">06.11.2003г. № 131-ФЗ «Об общих принципах организации местного самоуправления в Российской Федерации», с учетом протокола публичных слушаний от 10.04.2014г. и заключения о результатах публичных слушаний по проекту изменений генерального плана МО «Муринское сельское поселение», руководствуясь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генеральный план</w:t>
      </w:r>
      <w:r>
        <w:rPr>
          <w:color w:val="000000"/>
          <w:sz w:val="28"/>
          <w:szCs w:val="28"/>
        </w:rPr>
        <w:t xml:space="preserve"> муниципального образования «Муринское сельское поселение» Всеволожского муниципального района Ленинградской области, утвержденный решением Совета депутатов МО «Муринское сельское поселение» ВМР ЛО от 26.09.2013г. № 32,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2. Настоящее решение вместе с приложением подлежит официальному опубликованию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3. Опубликовать генеральный МО «Муринское сельское поселение» ВМР ЛО с внесенными изменениями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7:00Z</dcterms:created>
  <dc:creator>User</dc:creator>
  <dc:description/>
  <cp:keywords/>
  <dc:language>en-US</dc:language>
  <cp:lastModifiedBy>Александр</cp:lastModifiedBy>
  <cp:lastPrinted>2014-04-21T11:07:00Z</cp:lastPrinted>
  <dcterms:modified xsi:type="dcterms:W3CDTF">2014-04-29T07:37:00Z</dcterms:modified>
  <cp:revision>6</cp:revision>
  <dc:subject/>
  <dc:title/>
</cp:coreProperties>
</file>