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«МУРИН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урино                                                                       № 28 от 29 апрел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87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в безвозмездное пользование помещений находящихся в муниципальной собственности муниципального образования «Муринское сельское поселение»  Всеволожского муниципального района Ленинградской области», пригодных  для проведения выборных, агитационных и других публичных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 06.10.2003 г.  № 131-ФЗ «Об общих принципах организации местного самоуправления», Федеральным законом от 12.06.2002 N 67-ФЗ 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, в связи с необходимостью подготовки и проведения праймериза, совет депутатов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в безвозмездное пользование помещения находящиеся в муниципальной собственности муниципального образования «Муринское сельское поселение»  Всеволожского муниципального района Ленинградской области»,  пригодные для проведения выборных, агитационных и других публичных мероприятий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учреждениям МО «Муринское сельское поселение»  Всеволожского муниципального района Ленинградской области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овым избирательным комиссиям для обеспечения работы связанной с проведением выбор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тическим партиям, имеющим фракции в Государственной Думе, а так же в законодательном собрании Ленинградской области, в целях проведения партийных мероприятий, связанных с проведением выбор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уринские вести» и на официальном сайте администрации МО «Муринское сельское поселение» в сети интерн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ссию по вопросам местного самоуправления, гласности, законности 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                                         В.Ф. Гарка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9:00Z</dcterms:created>
  <dc:creator>Levina</dc:creator>
  <dc:description/>
  <dc:language>en-US</dc:language>
  <cp:lastModifiedBy>Кирилл Красноцветов</cp:lastModifiedBy>
  <cp:lastPrinted>2013-12-10T09:50:00Z</cp:lastPrinted>
  <dcterms:modified xsi:type="dcterms:W3CDTF">2014-05-08T10:29:00Z</dcterms:modified>
  <cp:revision>2</cp:revision>
  <dc:subject/>
  <dc:title/>
</cp:coreProperties>
</file>