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 № 27 от  18 </w:t>
      </w:r>
      <w:bookmarkStart w:id="0" w:name="_GoBack"/>
      <w:bookmarkEnd w:id="0"/>
      <w:r>
        <w:rPr>
          <w:sz w:val="28"/>
          <w:szCs w:val="28"/>
        </w:rPr>
        <w:t xml:space="preserve"> декабря 2014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на территории муниципального образования "Муринское сельское поселение" Всеволожского муниципального района Ленинградской области</w:t>
      </w:r>
    </w:p>
    <w:p>
      <w:pPr>
        <w:pStyle w:val="13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Муринское сельское поселение" и Правилами землепользования и застройки на территории муниципального образования "Муринское сельское поселение", Советом депутатов муниципального образования "Муринское сельское поселение" принято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на территории муниципального образования "Муринское сельское поселение" Всеволожского муниципального района Ленинградской области (далее – Правила) в соответствии с приложением.</w:t>
      </w:r>
    </w:p>
    <w:p>
      <w:pPr>
        <w:pStyle w:val="13"/>
        <w:spacing w:before="0" w:after="0"/>
        <w:rPr/>
      </w:pPr>
      <w:r>
        <w:rPr>
          <w:sz w:val="28"/>
          <w:szCs w:val="28"/>
        </w:rPr>
        <w:t>2. Опубликовать настоящее Решение в газете " Муринские вести" и на официальном сайте муниципального образования "Муринское сельское поселение" в сети Интернет.</w:t>
      </w:r>
    </w:p>
    <w:p>
      <w:pPr>
        <w:pStyle w:val="13"/>
        <w:spacing w:before="0" w:after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/>
      </w:pPr>
      <w:r>
        <w:rPr/>
      </w:r>
    </w:p>
    <w:p>
      <w:pPr>
        <w:pStyle w:val="14"/>
        <w:rPr/>
      </w:pPr>
      <w:r>
        <w:rPr/>
        <w:t>Глава муниципального образования                                              В.Ф. Гаркавы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r>
        <w:rPr/>
        <w:t>Приложение</w:t>
      </w:r>
    </w:p>
    <w:p>
      <w:pPr>
        <w:pStyle w:val="Style15"/>
        <w:rPr/>
      </w:pPr>
      <w:r>
        <w:rPr/>
        <w:t>к решению Совета депутатов</w:t>
      </w:r>
    </w:p>
    <w:p>
      <w:pPr>
        <w:pStyle w:val="Style15"/>
        <w:rPr/>
      </w:pPr>
      <w:r>
        <w:rPr/>
        <w:t>от 18 декабря 2014г.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Перечень изменений в Правила землепользования и застройки на территории муниципального образования "Муринское сель</w:t>
      </w:r>
      <w:r>
        <w:rPr/>
        <w:t>ское поселение" Всеволожского муниципального района Ленинградской област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4"/>
        <w:gridCol w:w="4154"/>
        <w:gridCol w:w="4566"/>
        <w:gridCol w:w="456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омер главы, статьи, пункта статьи Прави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Старая редакц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вая редакц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1, статья 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й жилой дом – жилой дом с числом надземных этажей не более тре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– жилой дом с числом надземных этажей более вос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этажный жилой дом – жилой дом с числом надземных этажей не менее четырех и не более восьми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ый жилой дом – жилой дом с числом надземных этажей не более четыре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– жилой дом с числом надземных этажей более вос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ый жилой дом – жилой дом с числом надземных этажей не менее пяти и не более восьми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ипов домов дано в соответствии с действующим </w:t>
            </w:r>
            <w:r>
              <w:rPr/>
              <w:t>СП 42.13330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1, статья 7, пункт 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статью следующим абзац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едоставление земельных участков осуществляется в соответствии с федеральными законами, законами Ленинградской области и муниципальными правовыми актами"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9, статья 37, пункт 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ь перечень основных видов разрешенного использования земельных участков и объектов капитального строительства территориальной зоны ТЖ-1 видом разрешенного исполь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Эксплуатация индивидуального жилого дома"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9, статья 37, пункт 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 –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ля территориальной зоны ТЖ-1 установить предельное значение параметра "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 в размере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полнить перечень предельных параметров земельных участков и предельных параметров разрешенного строительства, реконструкции объектов капитального строительства территориальной зоны ТЖ-1 параметром "Макс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. Установить предельное значение данного параметра в размере 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предлагается изменить с целью недопущения увеличения плотности застройки территорий малоэтажного строительств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9, статья 38, пункт 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полнить перечень основных видов разрешенного использования земельных участков и объектов капитального строительства территориальной зоны ТЖ-2-1 видом разрешенного использования "Эксплуатация индивидуального жилого дома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енести следующие виды разрешенного использования земельных участков и объектов капитального строительства из перечня условно разрешенных видов использования в перечень основных видов разрешенного исполь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Размещение административных учреждений (*)";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9, статья 38, пункт 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 – 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ля территориальной зоны ТЖ-2-1 установить предельное значение параметра "мин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 в размере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Дополнить перечень предельных параметров земельных участков и предельных параметров разрешенного строительства, реконструкции объектов капитального строительства территориальной зоны ТЖ-2-1 параметром "Максимальная площадь земельного участка для размещения индивидуального жилого дома (жилых домов); для ведения личного подсобного хозяйства (на приусадебном земельном участке)". Установить предельное значение данного параметра в размере 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предлагается изменить с целью недопущения увеличения плотности застройки территорий малоэтажного строительств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25 (лист № 1 приложения 1 к Правилам землепользования и застройк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 карты границ территориальных зон:</w:t>
            </w:r>
          </w:p>
          <w:p>
            <w:pPr>
              <w:pStyle w:val="Normal"/>
              <w:ind w:left="-201" w:hanging="0"/>
              <w:rPr/>
            </w:pPr>
            <w:r>
              <w:rPr/>
              <w:drawing>
                <wp:inline distT="0" distB="0" distL="0" distR="0">
                  <wp:extent cx="2734945" cy="273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ести земельный участок с кадастровым номером 47:07:0712002:320 к территориальной зоне многофункциональной общественно-деловой застройки (ТД-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огласно изображению 1) с установлением соответствующего зоне ТД-1 градостроительного регламент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мое изменение составлено на основании заявления правообладателя земельного участка с кадастровым номером 47:07:0712002:320, расположенного по адресу п. Мурино, ул. Тихая, уч. 14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25 (лист № 1 приложения 1 к Правилам землепользования и застройк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 карты границ территориальных зон:</w:t>
            </w:r>
          </w:p>
          <w:p>
            <w:pPr>
              <w:pStyle w:val="Normal"/>
              <w:ind w:left="-1052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157980" cy="2848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ь территориальную зону ТИ-1 (зона включает в себя земельный участок с кадастровым номером 47:07:0722001:2993) из территориальной зоны ТЖ-4 (согласно изображению 2) с установлением соответствующего зоне ТИ-1 градостроительного регламент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изменение составлено на основании заявления правообладателя земельного участка с кадастровым номером 47:07:0722001:299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26 (лист № 1 приложения 2 к Правилам землепользования и застройк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бразить границы и обозначения территориальных зон согласно вышеизложенным изменениям статьи 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рагмент карты градостроительного зонирования (карты границ территориальных зон) муниципального образования "Муринское сельское поселение" Всеволожского муниципального района Ленинградской области (новая редак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9380" cy="379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79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4372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37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Style14">
    <w:name w:val="Таблица_Текст слев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right="4678" w:hanging="0"/>
    </w:pPr>
    <w:rPr>
      <w:szCs w:val="20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14">
    <w:name w:val="Подпись_1"/>
    <w:basedOn w:val="11"/>
    <w:next w:val="Normal"/>
    <w:qFormat/>
    <w:pPr>
      <w:spacing w:before="0" w:after="0"/>
      <w:ind w:right="0" w:hanging="0"/>
    </w:pPr>
    <w:rPr>
      <w:sz w:val="28"/>
      <w:szCs w:val="28"/>
    </w:rPr>
  </w:style>
  <w:style w:type="paragraph" w:styleId="Style15">
    <w:name w:val="Номер приложения"/>
    <w:basedOn w:val="Normal"/>
    <w:next w:val="Normal"/>
    <w:qFormat/>
    <w:pPr>
      <w:ind w:left="10915" w:hanging="0"/>
      <w:jc w:val="right"/>
    </w:pPr>
    <w:rPr>
      <w:sz w:val="20"/>
      <w:szCs w:val="20"/>
    </w:rPr>
  </w:style>
  <w:style w:type="paragraph" w:styleId="Style16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5:00Z</dcterms:created>
  <dc:creator>NZudin</dc:creator>
  <dc:description/>
  <cp:keywords/>
  <dc:language>en-US</dc:language>
  <cp:lastModifiedBy>Александр Виноградский</cp:lastModifiedBy>
  <cp:lastPrinted>2014-12-23T10:14:00Z</cp:lastPrinted>
  <dcterms:modified xsi:type="dcterms:W3CDTF">2014-12-23T06:37:00Z</dcterms:modified>
  <cp:revision>5</cp:revision>
  <dc:subject/>
  <dc:title>Проект Решения Совета депутатов муниципального образования "Муринское сельское поселение" Всеволожского муниципального района Ленинградской области </dc:title>
</cp:coreProperties>
</file>