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 10   от 12 марта  2015 г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 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отчет Главы МО «Муринское сельское поселение» о результатах деятельности за 2014  год, руководствуясь Федеральным законом от 06.10.2003 года № 131- ФЗ «Об общих принципах организации местного самоуправления в РФ», п.4 ст.35 Устава МО «Муринское сельское поселение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Главы муниципального образования «Муринское сельское поселение» Гаркавого Валерия Федоровича за 2014 год. При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Муринские вести» и на официальном сайте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исполнением решения возложить на  комиссию Совета депутатов по вопросам местного самоуправления, гласности, законности и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</w:t>
      </w:r>
      <w:r>
        <w:rPr/>
        <w:t>муниципального образования                                                     В.Ф.Гаркавы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№ </w:t>
      </w:r>
      <w:r>
        <w:rPr>
          <w:b/>
          <w:bCs/>
        </w:rPr>
        <w:t>10   от 12.03.2015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Муринское сельское поселен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Ленинград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ТЧЁТ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ЛАВЫ МО «МУРИНСКОЕ СЕЛЬСКОЕ ПОСЕЛЕНИЕ» ВСЕВОЛОЖСКОГО МУНИЦУИПАЛЬНОГО РАЙОНА ЛЕНИНГРАДСКОЙ ОБЛАСТИ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О РЕЗУЛЬТАТАХ ДЕЯТЕЛЬНОСТИ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ЗА 2014 ГОД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 xml:space="preserve">       </w:t>
      </w:r>
    </w:p>
    <w:p>
      <w:pPr>
        <w:pStyle w:val="TextBody"/>
        <w:ind w:left="72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Докладчик: </w:t>
        <w:tab/>
        <w:tab/>
      </w:r>
      <w:r>
        <w:rPr>
          <w:b/>
          <w:bCs/>
          <w:sz w:val="28"/>
          <w:szCs w:val="28"/>
        </w:rPr>
        <w:t>Гаркавый В. 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лава муниципального образования </w:t>
        <w:tab/>
        <w:tab/>
        <w:tab/>
        <w:tab/>
        <w:tab/>
        <w:t xml:space="preserve">                    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нинград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марта  2015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/>
        <w:tab/>
        <w:t xml:space="preserve">           </w:t>
      </w:r>
      <w:r>
        <w:rPr>
          <w:b/>
          <w:sz w:val="28"/>
          <w:szCs w:val="28"/>
        </w:rPr>
        <w:t>Добрый день!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>Уважаемые депутаты, руководители предприятий и учреждений,               приглашенные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36 Федерального закона от 06.10.2003г. №!№! – ФЗ «Об общих принципах организации местного самоуправления в РФ, Уставом муниципального образования «Муринское сельское поселение» представляю Вам ежегодный отчет о результатах своей деятельности, как Главы муниципального образования и 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был не простым – год был выборным, 14 сентября 2014 года прошли выборы в местные органы власти. По итогам голосования депутатские мандаты распределились следующим образом: из 10 мест в представительный орган поселения – 7 мест у Партии «Единая Россия»,  5 депутатов избраны из прошл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цифры показывают высокий кредит доверия и большую ответственность перед нашими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, уважаемые депутаты, всегда помни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тельно, деятельность представительной власти, в отличии от власти исполнительной, менее заметна обычному человеку. Но именно депутаты задают вектор развития поселения – утверждают бюджет, нормативно – правовые акты, создают основу, на базе которой</w:t>
        <w:tab/>
        <w:t xml:space="preserve"> администрация обеспечивает все необходимое для достойного уровня жизни и комфортного проживания жителей наше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2014 гору работа совета депутатов проводилась в соответствии с планом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отчетный период состоя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заседаний. Принято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числу важнейших документов и решений принятых депутатами, я бы отметил следующие: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поселения за 201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юджете поселения на 2015 год и плановый период 2016 – 2017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несении изменений в Генеральный план МО «Мурин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равил землепользования и застройки территории муниципального образования «Мурин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создании условий по обеспечению жителей услугами торговли, общественного питания и бытового обслуживания и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ятие данных решений позволили осуществить централизацию исполнения ряда положений и эффективнее решать поставленные задачи перед администрацией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ная полити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олидированный бюджет Муринского сельского поселения на 2014 год составил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доходам        </w:t>
      </w:r>
      <w:r>
        <w:rPr>
          <w:b/>
          <w:sz w:val="28"/>
          <w:szCs w:val="28"/>
        </w:rPr>
        <w:t>119463,9</w:t>
      </w:r>
      <w:r>
        <w:rPr>
          <w:sz w:val="28"/>
          <w:szCs w:val="28"/>
        </w:rPr>
        <w:t xml:space="preserve"> тыс.руб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расходам        </w:t>
      </w:r>
      <w:r>
        <w:rPr>
          <w:b/>
          <w:sz w:val="28"/>
          <w:szCs w:val="28"/>
        </w:rPr>
        <w:t xml:space="preserve">127979,4 </w:t>
      </w:r>
      <w:r>
        <w:rPr>
          <w:sz w:val="28"/>
          <w:szCs w:val="28"/>
        </w:rPr>
        <w:t>тыс.руб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объеме расходов основную долю занимали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- расходы на жилищно- коммунальное хозяйство </w:t>
      </w:r>
      <w:r>
        <w:rPr>
          <w:b/>
          <w:sz w:val="28"/>
          <w:szCs w:val="28"/>
        </w:rPr>
        <w:t>39722,0</w:t>
      </w:r>
      <w:r>
        <w:rPr>
          <w:sz w:val="28"/>
          <w:szCs w:val="28"/>
        </w:rPr>
        <w:t xml:space="preserve"> тыс.руб;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- содержание автомобильных дорог и инженерных сооружений  </w:t>
      </w:r>
      <w:r>
        <w:rPr>
          <w:b/>
          <w:sz w:val="28"/>
          <w:szCs w:val="28"/>
        </w:rPr>
        <w:t>28130,0</w:t>
      </w:r>
      <w:r>
        <w:rPr>
          <w:sz w:val="28"/>
          <w:szCs w:val="28"/>
        </w:rPr>
        <w:t xml:space="preserve"> тыс.руб;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- мероприятия на благоустройство поселения  </w:t>
      </w:r>
      <w:r>
        <w:rPr>
          <w:b/>
          <w:sz w:val="28"/>
          <w:szCs w:val="28"/>
        </w:rPr>
        <w:t>27500,0</w:t>
      </w:r>
      <w:r>
        <w:rPr>
          <w:sz w:val="28"/>
          <w:szCs w:val="28"/>
        </w:rPr>
        <w:t xml:space="preserve"> тыс.руб;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ультуры  </w:t>
      </w:r>
      <w:r>
        <w:rPr>
          <w:b/>
          <w:sz w:val="28"/>
          <w:szCs w:val="28"/>
        </w:rPr>
        <w:t>19000,0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запланированные в 2014 году на функционирование Совета депутатов составили 4 млн. 129 тыс. рублей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экономия расходования денежных средств по статьям расходов составили около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водя итоги по исполнению бюджета за 2014 год, могу ответственно заявить, что совместная работа совета депутатов и администрации позволила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- создать условия для жителей вести здоровый образ жизни, систематически заниматься физкультурой и спортом;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- повышать бесперебойную работу инфраструктуры,  транспортного обеспечения;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- улучшить социальную поддержку наших ветеранов, пожилых людей, молодых и многодетных семей проживающих в нашем муниципальном образовани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юбая система управления эффективна только тогда, когда в ней имеется обратная связь с жителями</w:t>
      </w:r>
      <w:r>
        <w:rPr>
          <w:sz w:val="28"/>
          <w:szCs w:val="28"/>
        </w:rPr>
        <w:t>.  Именно  депутаты являются той самой обратной связью потому, что напрямую общаются с жителями, знают их потребности и проблемы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вязи с этим, одно из основных направлений работы  Главы  муниципального образования – это прием граждан</w:t>
      </w:r>
      <w:r>
        <w:rPr>
          <w:sz w:val="28"/>
          <w:szCs w:val="28"/>
        </w:rPr>
        <w:t>, работа с их устными. Письменными и электронными заявлениями и обращениям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4 году было проведено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приемов на которых принято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 жителя поселени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иболее  часто  граждане обращаются с вопросами о социальной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е, представления жилья, трудоустройству, работы почты, пробок на дороге, благоустройству территории и земельные вопросы, газификация частного сектора и други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бщую статистику не входят устные обращения граждан в ходе проведений мероприятий и встреч с жителями поселения, ветеранами и молодежью. И моя совместная работа с депутатами и администрацией позволяет большинство вопросов, обращений жителей муниципального образования решать положительно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ботая депутатом Всеволожского муниципального  района</w:t>
      </w:r>
      <w:r>
        <w:rPr>
          <w:sz w:val="28"/>
          <w:szCs w:val="28"/>
        </w:rPr>
        <w:t xml:space="preserve"> я являюсь председателем комиссии по местному самоуправлению, гласности, территориальному планированию, использованию земли и экологи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отчетный период принимал участие в работ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седаний Совета депутатов Всеволожского муниципального района. В новом созыве избран представителем Совета депутатов Всеволожского муниципального района в ЗАКС Ленинградской области. Более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раз присутствовал на заседаниях Правительства Ленинградской области по вопросам строительства, развития территории, дорожного движения и другим вопросам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соответствии с Уставом поселения, Регламентом совета депутатов</w:t>
      </w:r>
      <w:r>
        <w:rPr>
          <w:sz w:val="28"/>
          <w:szCs w:val="28"/>
        </w:rPr>
        <w:t xml:space="preserve">, для организации деятельности совета депутатов, осуществления контрольных функций,  подготовки проектов решений, обсуждений выносимых на совет депутатов вопросов,  </w:t>
      </w:r>
      <w:r>
        <w:rPr>
          <w:b/>
          <w:sz w:val="28"/>
          <w:szCs w:val="28"/>
        </w:rPr>
        <w:t>работали постоянные</w:t>
      </w:r>
      <w:r>
        <w:rPr>
          <w:sz w:val="28"/>
          <w:szCs w:val="28"/>
        </w:rPr>
        <w:t xml:space="preserve"> действующие комиссии. Благодаря их работе обеспечивалась качественная подготовка нормативных правовых актов, их детальное обсуждение, и как следствие, принимались советом депутатов взвешенных  решений, которые в последствии исполнялись администрацией муниципального образования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4 году было проведено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заседаний постоянных депутатских комиссий и рассмотрено</w:t>
      </w:r>
      <w:r>
        <w:rPr>
          <w:b/>
          <w:sz w:val="28"/>
          <w:szCs w:val="28"/>
        </w:rPr>
        <w:t xml:space="preserve"> 73</w:t>
      </w:r>
      <w:r>
        <w:rPr>
          <w:sz w:val="28"/>
          <w:szCs w:val="28"/>
        </w:rPr>
        <w:t xml:space="preserve"> вопроса предлагаемые для вынесения на заседания совета депутатов муниципального образования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действующий созыв решением совета депутатов №8 от 25.09.2014 года было утверждено создани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стоянно действующих комиссий и председателями комиссий избраны  депутаты Саваровский А.Е., Караваев С.С., Шматков Р.В., Липина О.Э., которые в настоящее время успешно приступили к работе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заключении я хотел бы отметить, что наступивший 2015 год является юбилейным годом – 70 – летия  Великой победы советского народа  в Великой Отечественной войне, который ставит перед нами дополнительные задачи по повышению уровня и качества жизни ветеранов, блокадников, тружеников тыла и всех жителей поселени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ной задачей для представительной и исполнительной власти муниципального уровня всегда была и остается задача повышения уровня, качества и условий жизни жителей муниципального образования «Муринское сельское поселение».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 для этого, в нынешнем 2015 году, необходимо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охранить положительную динамику уровня социально-экономического развития посе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 полном объеме обеспечить реализацию принятых муниципальных программ, максимально привлекая средства областного и федеральных бюдже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Неукоснительно и своевременно выполнять все параметры принятого бюджета в полном объеме, обеспечив надлежащее финансирование всех программ и обязательст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высить качество работы депутатов в своих избирательных округах; взять на контроль исполнение наказов избирателей. Постоянно быть в контакте с жителями и своевременно реагировать на их запросы.</w:t>
      </w:r>
    </w:p>
    <w:p>
      <w:pPr>
        <w:pStyle w:val="Style19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хочу поблагодарить всех за совместную работу.</w:t>
      </w:r>
    </w:p>
    <w:p>
      <w:pPr>
        <w:pStyle w:val="Style19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Желаю успехов в работе по реализации всех намеченных нами планов и задач поселения в юбилейном году Великой победы!</w:t>
      </w:r>
    </w:p>
    <w:p>
      <w:pPr>
        <w:pStyle w:val="Style19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2:00Z</dcterms:created>
  <dc:creator>Рейх</dc:creator>
  <dc:description/>
  <cp:keywords/>
  <dc:language>en-US</dc:language>
  <cp:lastModifiedBy>Александр Виноградский</cp:lastModifiedBy>
  <cp:lastPrinted>2015-03-02T08:46:00Z</cp:lastPrinted>
  <dcterms:modified xsi:type="dcterms:W3CDTF">2015-03-12T04:43:00Z</dcterms:modified>
  <cp:revision>109</cp:revision>
  <dc:subject/>
  <dc:title>СОВЕТ ДЕПУТАТОВ</dc:title>
</cp:coreProperties>
</file>