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lang w:val="en-US" w:eastAsia="en-US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№ 03  от  17 февраля  2016 г.</w:t>
      </w:r>
    </w:p>
    <w:p>
      <w:pPr>
        <w:pStyle w:val="Normal"/>
        <w:spacing w:lineRule="exact" w:line="2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98"/>
        <w:jc w:val="both"/>
        <w:rPr/>
      </w:pPr>
      <w:r>
        <w:rPr>
          <w:sz w:val="28"/>
          <w:szCs w:val="28"/>
        </w:rPr>
        <w:t xml:space="preserve">Об утверждении Порядка размещения сведений об источниках получения средств на официальном сайте муниципального образования </w:t>
      </w:r>
      <w:r>
        <w:rPr>
          <w:bCs/>
          <w:sz w:val="28"/>
          <w:szCs w:val="28"/>
        </w:rPr>
        <w:t>«Муринское сельское поселение» Всеволожского муниципального района</w:t>
      </w:r>
    </w:p>
    <w:p>
      <w:pPr>
        <w:pStyle w:val="Normal"/>
        <w:spacing w:lineRule="exact" w:line="298" w:before="0" w:after="540"/>
        <w:ind w:left="20" w:right="1020" w:hanging="0"/>
        <w:jc w:val="both"/>
        <w:rPr/>
      </w:pPr>
      <w:r>
        <w:rPr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>, представленных лицами, замещающими муниципальные должности,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exact" w:line="298" w:before="0" w:after="278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Л 2.200 8 № 273-ФЗ «О противодействии коррупции», Федеральным законом от 03Л2.2012 № 230-Ф3 «О контроле за соответствием расходов лиц, замещающих государственные должности, и иных лиц их доходам», законом Ленинградской области от 21.06.2013 № 39-оз «О внесении изменений в отдельные областные законы в связи с принятием Федерального закона «О контроле за соответствием расходов лиц, замещающих государственные должности и иных лиц их доходам» совет депутатов приня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34"/>
        <w:ind w:left="20" w:firstLine="6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spacing w:lineRule="exact" w:line="298"/>
        <w:jc w:val="both"/>
        <w:rPr/>
      </w:pPr>
      <w:r>
        <w:rPr>
          <w:sz w:val="28"/>
          <w:szCs w:val="28"/>
        </w:rPr>
        <w:t xml:space="preserve">Утвердить Порядок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муниципального образования </w:t>
      </w:r>
      <w:r>
        <w:rPr>
          <w:bCs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, и членов их семей в информационно-телекоммуникационной сети «Интернет» на официальном сайте муниципального образования </w:t>
      </w:r>
      <w:r>
        <w:rPr>
          <w:bCs/>
          <w:sz w:val="28"/>
          <w:szCs w:val="28"/>
        </w:rPr>
        <w:t xml:space="preserve">«Муринское сельское поселение» Всеволожского муниципального района Ленинградской области </w:t>
      </w:r>
      <w:r>
        <w:rPr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Настоящее решение опубликовать в газете «Муринская панорама» и на официальном сайте администрации в сети Интерне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2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77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направить в уполномоченный орган -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Style19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980305</wp:posOffset>
                </wp:positionH>
                <wp:positionV relativeFrom="paragraph">
                  <wp:posOffset>1126490</wp:posOffset>
                </wp:positionV>
                <wp:extent cx="78105" cy="160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6pt;mso-wrap-distance-left:0pt;mso-wrap-distance-right:0pt;mso-wrap-distance-top:0pt;mso-wrap-distance-bottom:0pt;margin-top:88.7pt;mso-position-vertical-relative:text;margin-left:39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0"/>
                        <w:ind w:left="1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7 февраля 2016г. № 0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right="2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02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мещения сведений об источниках получения средств, за счет которых совершена сделка по приобретению земельного участка, другого</w:t>
      </w:r>
    </w:p>
    <w:p>
      <w:pPr>
        <w:pStyle w:val="Normal"/>
        <w:spacing w:lineRule="exact" w:line="298" w:before="0" w:after="24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  Ленинградской области, и членов их семей в информационно-телекоммуникационной сети «Интернет» на официальном сайте муниципального образования «Муринское сель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923" w:leader="none"/>
        </w:tabs>
        <w:spacing w:lineRule="exact" w:line="298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Настоящим порядком устанавливаются обязанности отдела муниципальной службы и кадров администрации муниципального образования </w:t>
      </w:r>
      <w:r>
        <w:rPr>
          <w:bCs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- муниципальное образование) по размещению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и его супруги (супруга) за три последних года, предшествующих совершению сделки, в информационно-телекоммуникационной сети «Интернет» на официальном сайте муниципального образования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spacing w:lineRule="exact" w:line="298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б источниках получения средств лицами, замещающими муниципальные должности и членами их семей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, замещающего муниципальную должность и его супруги (супруга) за три последних года, предшествующих совершению сделки (далее - сведения о расходах):</w:t>
      </w:r>
    </w:p>
    <w:p>
      <w:pPr>
        <w:pStyle w:val="Normal"/>
        <w:tabs>
          <w:tab w:val="clear" w:pos="708"/>
          <w:tab w:val="left" w:pos="894" w:leader="none"/>
        </w:tabs>
        <w:spacing w:lineRule="exact" w:line="298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мет сделки (объект недвижимости с указанием вида, площади и страны расположения; транспортное средство с указанием вида и марки; ценные бумаги, акции, доли участия, паи в уставных (складочных) капиталах организаций с указанием вида и доли участия (общего количества),</w:t>
      </w:r>
    </w:p>
    <w:p>
      <w:pPr>
        <w:pStyle w:val="Normal"/>
        <w:tabs>
          <w:tab w:val="clear" w:pos="708"/>
          <w:tab w:val="left" w:pos="843" w:leader="none"/>
        </w:tabs>
        <w:spacing w:lineRule="exact" w:line="298"/>
        <w:ind w:lef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умма заявленной сделки,</w:t>
      </w:r>
    </w:p>
    <w:p>
      <w:pPr>
        <w:pStyle w:val="Normal"/>
        <w:tabs>
          <w:tab w:val="clear" w:pos="708"/>
          <w:tab w:val="left" w:pos="829" w:leader="none"/>
        </w:tabs>
        <w:spacing w:lineRule="exact" w:line="298"/>
        <w:ind w:lef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сточники получения средств, за счет которых совершена сделка.</w:t>
      </w:r>
    </w:p>
    <w:p>
      <w:pPr>
        <w:pStyle w:val="Normal"/>
        <w:spacing w:lineRule="exact" w:line="298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размещаются по форме согласно приложению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" w:leader="none"/>
        </w:tabs>
        <w:spacing w:lineRule="exact" w:line="298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мещаемых на официальном сайте и предоставляемых общероссийским средствам массовой информации для опубликования сведениях о расходах запрещается указывать:</w:t>
      </w:r>
    </w:p>
    <w:p>
      <w:pPr>
        <w:pStyle w:val="Normal"/>
        <w:spacing w:lineRule="exact" w:line="298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расходах лица, замещающего муниципальную должность на постоянной основе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898" w:leader="none"/>
        </w:tabs>
        <w:spacing w:lineRule="exact" w:line="298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сональные данные супруги (супруга), детей и иных членов семьи лица, замещающего муниципальную должность на постоянной основе;</w:t>
      </w:r>
    </w:p>
    <w:p>
      <w:pPr>
        <w:pStyle w:val="Normal"/>
        <w:tabs>
          <w:tab w:val="clear" w:pos="708"/>
          <w:tab w:val="left" w:pos="999" w:leader="none"/>
        </w:tabs>
        <w:spacing w:lineRule="exact" w:line="298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2 настоящего порядка, за весь период замещения лицом муниципальной должности, а также сведения о расходах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сведений, указанных в пункте 2 настоящего порядка, обеспечивается уполномоченным должностным лицом администрации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муниципального образования:</w:t>
      </w:r>
    </w:p>
    <w:p>
      <w:pPr>
        <w:pStyle w:val="Normal"/>
        <w:tabs>
          <w:tab w:val="clear" w:pos="708"/>
          <w:tab w:val="left" w:pos="850" w:leader="none"/>
        </w:tabs>
        <w:spacing w:lineRule="exact" w:line="298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на постоянной основе, в отношении которого поступил запрос;</w:t>
      </w:r>
    </w:p>
    <w:p>
      <w:pPr>
        <w:pStyle w:val="Normal"/>
        <w:tabs>
          <w:tab w:val="clear" w:pos="708"/>
          <w:tab w:val="left" w:pos="870" w:leader="none"/>
        </w:tabs>
        <w:spacing w:lineRule="exact" w:line="298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3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111" w:right="989" w:gutter="0" w:header="0" w:top="668" w:footer="0" w:bottom="9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размещения сведений об источниках получения средств.</w:t>
      </w: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540"/>
        <w:ind w:right="520" w:hanging="0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exact" w:line="298" w:before="0" w:after="540"/>
        <w:ind w:right="52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форма)</w:t>
      </w:r>
    </w:p>
    <w:p>
      <w:pPr>
        <w:pStyle w:val="Normal"/>
        <w:spacing w:lineRule="exact" w:line="298"/>
        <w:ind w:left="4200" w:hanging="0"/>
        <w:rPr>
          <w:sz w:val="25"/>
          <w:szCs w:val="25"/>
        </w:rPr>
      </w:pPr>
      <w:r>
        <w:rPr>
          <w:sz w:val="25"/>
          <w:szCs w:val="25"/>
        </w:rPr>
        <w:t>СВЕДЕНИЯ</w:t>
      </w:r>
    </w:p>
    <w:p>
      <w:pPr>
        <w:pStyle w:val="Normal"/>
        <w:spacing w:lineRule="exact" w:line="298"/>
        <w:ind w:left="60" w:right="520" w:hanging="0"/>
        <w:jc w:val="both"/>
        <w:rPr>
          <w:sz w:val="25"/>
          <w:szCs w:val="25"/>
        </w:rPr>
      </w:pPr>
      <w:r>
        <w:rPr>
          <w:sz w:val="25"/>
          <w:szCs w:val="25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за</w:t>
      </w:r>
    </w:p>
    <w:p>
      <w:pPr>
        <w:pStyle w:val="Normal"/>
        <w:tabs>
          <w:tab w:val="clear" w:pos="708"/>
          <w:tab w:val="left" w:pos="6757" w:leader="underscore"/>
        </w:tabs>
        <w:spacing w:lineRule="exact" w:line="298" w:before="0" w:after="241"/>
        <w:ind w:left="2480" w:hanging="0"/>
        <w:rPr>
          <w:sz w:val="25"/>
          <w:szCs w:val="25"/>
        </w:rPr>
      </w:pPr>
      <w:r>
        <w:rPr>
          <w:sz w:val="25"/>
          <w:szCs w:val="25"/>
        </w:rPr>
        <w:t>период с 1 января по 31 декабря 20</w:t>
        <w:tab/>
        <w:t>года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820" cy="1898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0"/>
                              <w:gridCol w:w="2122"/>
                              <w:gridCol w:w="1704"/>
                              <w:gridCol w:w="2986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Лицо, совершившее сделку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едмет сделк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умма сделки (тыс. руб.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ведения об источни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лучения средств, за сче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ind w:left="4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Лицо, представившее сведени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упруг (супруга)"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ind w:left="4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есовершеннолетний ребенок"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49.5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0"/>
                        <w:gridCol w:w="2122"/>
                        <w:gridCol w:w="1704"/>
                        <w:gridCol w:w="2986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Лицо, совершившее сделку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едмет сделк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умма сделки (тыс. руб.)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ведения об источниках</w:t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лучения средств, за счет которых совершена сделка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ind w:left="4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Лицо, представившее сведени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упруг (супруга)"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ind w:left="4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есовершеннолетний ребенок"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8" w:right="590" w:gutter="0" w:header="0" w:top="654" w:footer="0" w:bottom="15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1" w:right="989" w:gutter="0" w:header="0" w:top="668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5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носка_"/>
    <w:qFormat/>
    <w:rPr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9:00Z</dcterms:created>
  <dc:creator>Александр Виноградский</dc:creator>
  <dc:description/>
  <dc:language>en-US</dc:language>
  <cp:lastModifiedBy>Сергей</cp:lastModifiedBy>
  <dcterms:modified xsi:type="dcterms:W3CDTF">2016-02-24T08:29:00Z</dcterms:modified>
  <cp:revision>2</cp:revision>
  <dc:subject/>
  <dc:title/>
</cp:coreProperties>
</file>