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04  от 17 февраля  2016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</w:t>
            </w:r>
            <w:r>
              <w:rPr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 Федеральным законом от 02.03.2007 г. № 25-ФЗ «О муниципальной службе в Российской Федерации», законом Ленинградской области от 11.03.2008 г. № 14-оз «О правовом регулировании муниципальной службы», во исполнение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ом депутатов принято решение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В.Ф.Гаркавый</w:t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7 февраля 2016г. № 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и лица, замещающие муниципальные должности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,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 Уведомление составляется по форм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муниципального образования, муниципальные служащие в аппарате совета депутатов муниципального образования, лица, замещающие муниципальные должности муниципального образования, направляют уведомление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в администрации муниципального образования, направляют уведомление главе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 xml:space="preserve">6. Уведомления, направленные главе муниципального образования, главе администрации муниципального образования, по решению указанных лиц могут быть переданы в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3" w:name="P141"/>
      <w:bookmarkEnd w:id="3"/>
      <w:r>
        <w:rPr>
          <w:rFonts w:cs="Times New Roman" w:ascii="Times New Roman" w:hAnsi="Times New Roman"/>
          <w:sz w:val="28"/>
          <w:szCs w:val="28"/>
        </w:rPr>
        <w:t xml:space="preserve">7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должностному лицу администрации муниципального образования, ответственному за работу по профилактике коррупционных и иных правонарушений,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>
          <w:rFonts w:cs="Times New Roman" w:ascii="Times New Roman" w:hAnsi="Times New Roman"/>
          <w:sz w:val="28"/>
          <w:szCs w:val="28"/>
        </w:rPr>
        <w:t xml:space="preserve">8.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О «Муринское сель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ым </w:t>
      </w:r>
      <w:bookmarkStart w:id="5" w:name="_GoBack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вета депутатов МО «Муринское сельское поселение» № 23 от 28.04.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к Положению о порядке сообщения </w:t>
      </w:r>
      <w:bookmarkEnd w:id="5"/>
      <w:r>
        <w:rPr>
          <w:rFonts w:cs="Times New Roman" w:ascii="Times New Roman" w:hAnsi="Times New Roman"/>
          <w:b w:val="false"/>
          <w:szCs w:val="22"/>
        </w:rPr>
        <w:t>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е муниципального образования, главе администрации муниципального образования,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yperlink" Target="consultantplus://offline/ref=8B8F4FAF1F7FF0564A13B3C5A15396E1D1118ED1B4B974239883A3C5A0CBFB36C99D9077B07E4402lDe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Рейх</dc:creator>
  <dc:description/>
  <cp:keywords/>
  <dc:language>en-US</dc:language>
  <cp:lastModifiedBy>Александр Виноградский</cp:lastModifiedBy>
  <cp:lastPrinted>2016-02-03T11:19:00Z</cp:lastPrinted>
  <dcterms:modified xsi:type="dcterms:W3CDTF">2016-02-20T06:19:00Z</dcterms:modified>
  <cp:revision>8</cp:revision>
  <dc:subject/>
  <dc:title>СОВЕТ ДЕПУТАТОВ</dc:title>
</cp:coreProperties>
</file>