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СЕЛЬСКОЕ ПОСЕЛЕНИЕ»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Мурино                                                                № 11   от 16 марта  2016 г.                                                          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исполнения бюджет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ринское сельское поселение» за 2015 год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сельское поселение» за 2015 год, руководствуясь требованием стать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,6 Бюджетного кодекса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депутатов принят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 об исполнении бюджета муниципального образования «Муринское сельское поселение» за 2015 год по дохода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в сумме 199 855,6 тысяч рублей, по расхода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мме 186 751,4 тысячи  рублей с профицитом бюджета 13 104,2 тысячи рублей.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сельское поселение» Объем поступлений доходов по основным источникам за 2015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1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 муниципального образования «Муринское сельское поселение» Объем расходов за 2015 год (приложение №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казатели расходов бюджета муниципального образования за 2015 год в ведомственной структуре, по разделам и подразделам, целевым статьям и видам расходов  бюджета муниципального образовании «Муринское  сельское поселение»(приложение №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 внутреннего финансирования дефицита бюджета муниципального образования «Муринское  сельское поселение» за 2015 год (приложение №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общение о штате и численности муниципальных служащих и общий объем расходов  (приложение №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таток средств на едином счете бюджета подлежит учету в качестве остатка средств  на начало отчет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подлежит опубликованию в газете « Муринские панорама » и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 исполнением решения возложить на постоянную комиссию по бюджету, налогам инвестициям и экономическому развити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1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bookmarkEnd w:id="1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</w:t>
        <w:tab/>
        <w:t xml:space="preserve"> </w:t>
        <w:tab/>
        <w:t>В.Ф. Гаркавы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37"/>
        <w:gridCol w:w="1383"/>
        <w:gridCol w:w="1275"/>
        <w:gridCol w:w="1382"/>
      </w:tblGrid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"Мур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 16  " марта  2016г №11 </w:t>
            </w:r>
          </w:p>
        </w:tc>
      </w:tr>
      <w:tr>
        <w:trPr>
          <w:trHeight w:val="1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045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ние бюджета  по основным доходным источникам  за  2015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ов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ных источник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 201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о за 2015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процентах к годовым назначениям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1 00 00000 00 0000 0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7 5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9 440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3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17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7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%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услуги),реализуемые на территории РФ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53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3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00 02 0000 1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39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ячеты по отмененным налогам, сборам и иным обязательным платеж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9 9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1 793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5%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4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52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3%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чачи в арену имущества, находящегося в оперативном управлении органов управления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2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 1 13 00000 00 0000 00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продажи  материальных и нематериальных актив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3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0 0000 43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41 11690 05 0100 14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 647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2 00 00000 00 0000 0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8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414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6%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0 00 0000 15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00 0000 15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 бюджетов  других уровней (субвенции ВУ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12 10 0000 15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 41 0000 1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500 01 0000 18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8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414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6%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ТОГО доходов с учетом безвозмездных поступ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8 4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9 85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2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92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/>
      </w:pPr>
      <w:r>
        <w:rPr/>
        <w:drawing>
          <wp:inline distT="0" distB="0" distL="0" distR="0">
            <wp:extent cx="6012180" cy="962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60"/>
        <w:gridCol w:w="600"/>
        <w:gridCol w:w="540"/>
        <w:gridCol w:w="1360"/>
        <w:gridCol w:w="2125"/>
        <w:gridCol w:w="1460"/>
        <w:gridCol w:w="1720"/>
      </w:tblGrid>
      <w:tr>
        <w:trPr>
          <w:trHeight w:val="142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RANGE!A1%3AH200"/>
            <w:bookmarkStart w:id="3" w:name="RANGE!A1%3AH200"/>
            <w:bookmarkEnd w:id="3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решению Совета депутатов от   16  марта 2016 г  №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29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5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2015 год</w:t>
            </w:r>
          </w:p>
        </w:tc>
      </w:tr>
      <w:tr>
        <w:trPr>
          <w:trHeight w:val="16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 65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 751,4</w:t>
            </w:r>
          </w:p>
        </w:tc>
      </w:tr>
      <w:tr>
        <w:trPr>
          <w:trHeight w:val="7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1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4,8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4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4,2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ам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9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3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8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2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3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3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7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1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1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 )исполнительно-распорядительного органа муниципального образования "Муринское сельское поселение"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)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1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1,8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1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59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2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21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1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14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9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Безопасность в МО "Муринское сельское поселение" в 2015 году и плановый период 2016, 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9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ожарная безопасность" В МО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тиводействие экстремизму и профилактика терроризма на территории МО "Муринское сельское поселение" на 2015, 2016, 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,1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ротиводействие экстремизму и профилактика терроризма на территории МО "Муринское сельское поселение" на 2015, 2016, 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4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ротиводействие экстремизму и профилактика терроризма на территории МО "Муринское сельское поселение" на 2015, 2016, 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6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ротиводействие экстремизму и профилактика терроризма на территории МО "Муринское сельское поселение" на 2015, 2016, 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пасение на водах" МО "Муринское сельское поселение" на 2015,2016,201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9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2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7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7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держание и благоустройство на территории в МО "Муринское сельское поселение" в 2015 - 201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2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связанных с содержанием, обслуживанием, ремонтом,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6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6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"Ремонт дорог" за счет целевых субсидий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"Ремонт дорог" за счет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4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 архитектуры и градостроительств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держание и благоустройство на территории в МО "Муринское сельское поселение" в 2015 - 201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Газификац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Газификац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8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05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1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7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держание и благоустройство на территории в МО "Муринское сельское поселение" в 2015 - 201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0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ереселение из ветхого жиль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квартир в рамках подпрограммы "Переселение из ветхого жиль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монт многоквартирных дом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9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Ремонт многоквартирных дом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7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 в рамках непрограммных расходов органов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держание и благоустройство на территории в МО "Муринское сельское поселение" в 2015 - 201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2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2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" Проектирование, реконструкция и строительство наружных сетей и сооружений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2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2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" Проектирование, реконструкция и строительство наружных сетей и сооружений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0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35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4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держание и благоустройство на территории в МО "Муринское сельское поселение" в 2015 - 201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4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4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"Ремонт дорог" за счет целевых субсидий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"Ремонт дорог" за счет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2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24,7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связанных с содержанием, обслуживанием, ремонтом, нефинансовых активов в рамках под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 по благоустройству в рамках под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5,8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7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культуры, поддержка молодежи и развитие физической культуры и спорта в МО "Муринское сельское поселение" в 2015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подарочной и сувенирной продукции, почетных грамот, дипломов, цветов и иные расходы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ъектов, относящихся к материальным запасам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4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культуры, поддержка молодежи и развитие физической культуры и спорта в МО "Муринское сельское поселение" в 2015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4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лате арендной платы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связанных с содержанием, восстановлением, ремонтами обслуживанием нефинансовых активов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4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4,1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подарочной и сувенирной продукции, почетных грамот, дипломов, цветов и иные расходы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ъектов, относящихся к основным средствам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ъектов, относящихся к материальным запасам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4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4,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Адресная социальная поддержка жителей МО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Ветер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8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культуры, поддержка молодежи и развитие физической культуры и спорта в МО "Муринское сельское поселение" в 2015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е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транспортных услуг в рамках подпрограммы "Развитие физическое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лате арендной платы в рамках подпрограммы "Развитие физическое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в рамках подпрограммы "Развитие физическое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подарочной и сувенирной продукции, почетных грамот, дипломов, цветов и иные расходы в рамках подпрограммы "Развитие физическое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7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7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1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7,2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за исключением субсидий на со 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122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7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 65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 751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39" w:gutter="0" w:header="709" w:top="902" w:footer="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jc w:val="both"/>
        <w:rPr/>
      </w:pPr>
      <w:r>
        <w:rPr/>
        <w:drawing>
          <wp:inline distT="0" distB="0" distL="0" distR="0">
            <wp:extent cx="6396990" cy="2660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30"/>
        <w:gridCol w:w="731"/>
        <w:gridCol w:w="623"/>
        <w:gridCol w:w="1213"/>
        <w:gridCol w:w="404"/>
        <w:gridCol w:w="236"/>
        <w:gridCol w:w="3"/>
        <w:gridCol w:w="1029"/>
        <w:gridCol w:w="239"/>
        <w:gridCol w:w="985"/>
        <w:gridCol w:w="790"/>
      </w:tblGrid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gridSpan w:val="4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5 к решению Совета депутатов МО "Муринское сельское поселение"  от  "16" марта 2016г №11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численности муниципальных служащих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3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ов муниципальных учреждений по состоянию на 01.01.2016 года</w:t>
            </w:r>
          </w:p>
        </w:tc>
      </w:tr>
      <w:tr>
        <w:trPr>
          <w:trHeight w:val="29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затраты на содержание в 2015 г (тыс.руб)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Оплата труда с начислениями за 2015 год (тыс.руб)</w:t>
            </w:r>
          </w:p>
        </w:tc>
      </w:tr>
      <w:tr>
        <w:trPr>
          <w:trHeight w:val="811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служащие, Совет депутато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018,0   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275,0   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униципальные служащие (технический персонал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50,0   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730,0   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ники муниципального казенного учреждения "Центр муниципальных услуг"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338,0   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121,1   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ники бюджетных уреждений (МБУ "Содержание и развитие территорий" и МБУ "Редакция газеты "Муринская панорама"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745,8   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011,9   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900" w:right="92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0:00Z</dcterms:created>
  <dc:creator>RyabovaT</dc:creator>
  <dc:description/>
  <cp:keywords/>
  <dc:language>en-US</dc:language>
  <cp:lastModifiedBy>Александр Виноградский</cp:lastModifiedBy>
  <cp:lastPrinted>2016-03-18T10:56:00Z</cp:lastPrinted>
  <dcterms:modified xsi:type="dcterms:W3CDTF">2016-03-18T08:11:00Z</dcterms:modified>
  <cp:revision>6</cp:revision>
  <dc:subject/>
  <dc:title>ЛЕНИНГРАДСКАЯ ОБЛАСТЬ</dc:title>
</cp:coreProperties>
</file>