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598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8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ури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решение Совета депутатов от 09 сентября 2015 г. № 33 «Об организации деятельности общественных советов на территории пос. Мурино, муниципального образования «Муринское сельское поселение Всевол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54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от 16 марта 201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TextBody"/>
        <w:shd w:fill="auto" w:val="clear"/>
        <w:spacing w:lineRule="exact" w:line="322" w:before="0" w:after="341"/>
        <w:ind w:left="20" w:right="-7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16.10.2003 г. № 131-ФЗ "Об общих принципах организации местного самоуправления в Российской Федерации» с последующими изменениями и дополнениями, областным законом от 12.05.2015г.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Уставом муниципального образования «Муринское сельское поселение» Всеволожского муниципального района Ленинградской области, в целях эффективного решения вопросов местного значения муниципального образования, совет депутатов принял</w:t>
      </w:r>
    </w:p>
    <w:p>
      <w:pPr>
        <w:pStyle w:val="21"/>
        <w:shd w:fill="auto" w:val="clear"/>
        <w:spacing w:lineRule="exact" w:line="270" w:before="0" w:after="311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left="0" w:right="-7" w:hanging="0"/>
        <w:jc w:val="both"/>
        <w:rPr/>
      </w:pPr>
      <w:r>
        <w:rPr>
          <w:sz w:val="28"/>
          <w:szCs w:val="28"/>
        </w:rPr>
        <w:t>Внести изменения в перечень (описание) частей территории муниципального образования «Муринское сельское поселение» Всеволожского муниципального района Ленинградской области, на которых осуществляют свою деятельность общественные советы,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2 Положения об общественном совете на части территории поселка</w:t>
      </w:r>
    </w:p>
    <w:p>
      <w:pPr>
        <w:pStyle w:val="TextBody"/>
        <w:shd w:fill="auto" w:val="clear"/>
        <w:spacing w:lineRule="exact" w:line="326" w:before="0" w:after="124"/>
        <w:ind w:right="40" w:hanging="0"/>
        <w:jc w:val="both"/>
        <w:rPr/>
      </w:pPr>
      <w:r>
        <w:rPr>
          <w:sz w:val="28"/>
          <w:szCs w:val="28"/>
        </w:rPr>
        <w:t>Мурино муниципального образования «Муринское сельское поселение» Всеволожского муниципального района Ленинградской области, утвержденного решением совета депутатов МО «Муринское сельское поселение» Всеволожского муниципального района Ленинградской области от 09 сентября 2015 г. № 33, изложить в следующей редакции с дополнениями:</w:t>
      </w:r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>«2.     Порядок избрания общественного совет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избираются на собраниях граждан на части территории поселка Мурино муниципального образования «Муринское сельское поселение» Всеволожского муниципального района Ленинградской области», проводимых в соответствии с Уставом муниципального образования «Муринское сельское поселение» Всеволожского муниципального района Ленинградской области», на срок 5 ле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93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общественного совета определяется в соответствии с приложением к данному решению совета депута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07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избранию общественного совета назначается постановлением главы администрации МО «Муринское сельское поселение». Информация о месте и времени проведения собрания может доводиться до сведения населения любыми разрешенными способами в течение 10 дней с даты их назна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93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собраний граждан осуществляет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может состоя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8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ителей населения, избранных на собрании жителей части территории административного цент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</w:rPr>
        <w:t>из делегированных (избранных) представителей совета дома, уличных или домовых комитетов, осуществляющих свою деятельность на части территории административного центра. В таком случае делегированные члены представляют в общественный совет решения советов домов, уличных или домовых комитетов о делегировании (избрании) представителей в состав общественного сове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одится с участием главы муниципального образования или его представителя - депутата совета депутатов муниципального образования «Муринское сельское поселение» Всеволожского муниципального района Ленинградской области», уполномоченного решением совета депутатов, главы администрации или его представителя, уполномоченного муниципальным правовым актом админист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1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граждан избирается председатель и секретар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1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в общественный совет могут быть выдвинут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85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самовыдвижения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администрации или совета депутатов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80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ями части территории поселения, на которой избирается</w:t>
      </w:r>
    </w:p>
    <w:p>
      <w:pPr>
        <w:pStyle w:val="TextBody"/>
        <w:shd w:fill="auto" w:val="clear"/>
        <w:spacing w:lineRule="exact" w:line="27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4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открыто по каждой кандидатуре отдельно, в том числе по кандидатурам, предложенным администрацией или советом депутатов, и делегированным (избранным) представителям совета дома, уличных или домовых комитетов, осуществляющих свою деятельность на части территории административного центра, при наличии предоставленных в общественный совет соответствующих предложений администрации или совета депутатов, решений советов домов, уличных или домовых комитетов о делегировании (избрании) данных представителей в состав общественного сове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о каждой кандидатуре отдельно простым большинством голосов из числа непосредственно присутствующих на собрании гражда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формляются протоколом, который подписывается председателем и секретарем собрания.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решение в муниципальной газете «Муринская панорама» и на официальном сайте администрации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322" w:before="0" w:after="521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решения возложить на постоянную комиссию по вопросам местного самоуправления, гласности, законности и правопоряд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72660</wp:posOffset>
                </wp:positionH>
                <wp:positionV relativeFrom="paragraph">
                  <wp:posOffset>1143635</wp:posOffset>
                </wp:positionV>
                <wp:extent cx="119126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Ф. Гарка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3.95pt;mso-wrap-distance-left:0pt;mso-wrap-distance-right:0pt;mso-wrap-distance-top:0pt;mso-wrap-distance-bottom:0pt;margin-top:90.05pt;mso-position-vertical-relative:text;margin-left:375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Ф. Гарка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8" w:right="706" w:gutter="0" w:header="0" w:top="567" w:footer="0" w:bottom="92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71"/>
        <w:shd w:fill="auto" w:val="clear"/>
        <w:spacing w:lineRule="exact" w:line="230" w:before="0" w:after="0"/>
        <w:ind w:left="5820" w:hanging="0"/>
        <w:rPr/>
      </w:pPr>
      <w:r>
        <w:rPr/>
        <w:t>ПРИЛОЖЕНИЕ</w:t>
      </w:r>
    </w:p>
    <w:p>
      <w:pPr>
        <w:pStyle w:val="71"/>
        <w:shd w:fill="auto" w:val="clear"/>
        <w:tabs>
          <w:tab w:val="clear" w:pos="720"/>
          <w:tab w:val="left" w:pos="8892" w:leader="underscore"/>
        </w:tabs>
        <w:spacing w:lineRule="exact" w:line="274" w:before="0" w:after="540"/>
        <w:ind w:left="5820" w:right="840" w:hanging="0"/>
        <w:rPr/>
      </w:pPr>
      <w:r>
        <w:rPr/>
        <w:t>к решению совета депутатов муниципального образования «Муринское сельское поселение» Всеволожского муниципального района Ленинградской области от                     16 марта 2016г. № 16</w:t>
      </w:r>
    </w:p>
    <w:p>
      <w:pPr>
        <w:pStyle w:val="81"/>
        <w:shd w:fill="auto" w:val="clear"/>
        <w:spacing w:before="0" w:after="0"/>
        <w:jc w:val="center"/>
        <w:rPr/>
      </w:pPr>
      <w:r>
        <w:rPr/>
        <w:t>ПЕРЕЧЕНЬ</w:t>
      </w:r>
    </w:p>
    <w:p>
      <w:pPr>
        <w:pStyle w:val="81"/>
        <w:shd w:fill="auto" w:val="clear"/>
        <w:spacing w:before="0" w:after="245"/>
        <w:ind w:left="220" w:hanging="0"/>
        <w:jc w:val="center"/>
        <w:rPr/>
      </w:pPr>
      <w:r>
        <w:rPr/>
        <w:t>частей территории муниципального образования «Муринское сельское поселение» Всеволожского муниципального района Ленинградской области, на которых свою деятельность осуществляют общественные советы</w:t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134"/>
        <w:gridCol w:w="1450"/>
        <w:gridCol w:w="1978"/>
        <w:gridCol w:w="1555"/>
        <w:gridCol w:w="254"/>
      </w:tblGrid>
      <w:tr>
        <w:trPr>
          <w:trHeight w:val="15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(или</w:t>
            </w:r>
          </w:p>
          <w:p>
            <w:pPr>
              <w:pStyle w:val="31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31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)</w:t>
            </w:r>
          </w:p>
          <w:p>
            <w:pPr>
              <w:pStyle w:val="31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</w:t>
            </w:r>
          </w:p>
          <w:p>
            <w:pPr>
              <w:pStyle w:val="31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31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частей территории (или перечень улиц и/или дом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 ованных граж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представительства в общественном сове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 общественного совета (чел.)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рино, мкр Центральный, улицы: Оборонная, Гражданская, Школьная, Новая</w:t>
            </w:r>
          </w:p>
          <w:p>
            <w:pPr>
              <w:pStyle w:val="31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, Шоссе в Лаврики, Заречная, Боровая, 2-я линия, Центральная, Тихая, Вокзальная, Веселая, Ясная, Кооперативная, Привокзальная площад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члена по каждой улиц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рино, мкр Западный, улицы: проспект Авиаторов Балтики, Охтинская аллея, Петровский бульвар, Графская, Воронцовский бульвар, ул. Екатерининская, ул. Шувалова, бульвар Меделеева, Ручьевский проспект</w:t>
            </w:r>
          </w:p>
          <w:p>
            <w:pPr>
              <w:pStyle w:val="31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врики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before="0" w:after="245"/>
        <w:ind w:left="220" w:hanging="0"/>
        <w:jc w:val="center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37" w:right="515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20"/>
      <w:sz w:val="17"/>
      <w:szCs w:val="17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Style15">
    <w:name w:val="Основной текст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420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3:00Z</dcterms:created>
  <dc:creator>Кирилл Красноцветов</dc:creator>
  <dc:description/>
  <cp:keywords/>
  <dc:language>en-US</dc:language>
  <cp:lastModifiedBy>Александр Виноградский</cp:lastModifiedBy>
  <cp:lastPrinted>2016-03-02T13:55:00Z</cp:lastPrinted>
  <dcterms:modified xsi:type="dcterms:W3CDTF">2016-03-17T07:00:00Z</dcterms:modified>
  <cp:revision>4</cp:revision>
  <dc:subject/>
  <dc:title/>
</cp:coreProperties>
</file>