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858520" cy="904875"/>
            <wp:effectExtent l="0" t="0" r="0" b="0"/>
            <wp:docPr id="1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урино                                                               № 42  от 31 августа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почетного з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четный житель МО «Муринско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ельское поселение» Всеволож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 Ленинградско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ожения «О почетном звании «Почетный житель МО «Муринское сельское поселение» Всеволожского муниципального района Ленинградской области, принятого решением Совета депутатов от 22 июня 2007 года №33, Советом депутатов принято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почетное звания «Почетный житель МО «Муринское сельское поселение» Всеволожского муниципального района Ленинградской области» гражданке Шагиной Е.А., проживающей по адресу: Ленинградская область, Всеволожский район, пос. Мурино, ул. Оборонная д. 26 кв. 85.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газете «Муринская панорама», на официальном сайте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 момента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В.Ф.Гаркав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/>
      </w:pPr>
      <w:r>
        <w:rPr/>
        <w:t xml:space="preserve">Приложение </w:t>
      </w:r>
    </w:p>
    <w:p>
      <w:pPr>
        <w:pStyle w:val="Normal"/>
        <w:ind w:left="6096" w:hanging="0"/>
        <w:rPr/>
      </w:pPr>
      <w:r>
        <w:rPr/>
        <w:t xml:space="preserve">к решению Совета депутатов                                                                                                    МО «Муринское сельское                                                                                                       поселение Всеволожского                                                                                                 муниципального района                                                                                                Ленинградской области                                                                                                      №  42 от « 31 » августа 2016 г. 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425" w:hanging="0"/>
        <w:rPr>
          <w:sz w:val="28"/>
          <w:szCs w:val="28"/>
        </w:rPr>
      </w:pPr>
      <w:r>
        <w:rPr>
          <w:sz w:val="28"/>
          <w:szCs w:val="28"/>
        </w:rPr>
        <w:t xml:space="preserve">Ходатайство о присвоении </w:t>
      </w:r>
    </w:p>
    <w:p>
      <w:pPr>
        <w:pStyle w:val="Normal"/>
        <w:ind w:left="4678" w:right="-425" w:hanging="0"/>
        <w:rPr>
          <w:sz w:val="28"/>
          <w:szCs w:val="28"/>
        </w:rPr>
      </w:pPr>
      <w:r>
        <w:rPr>
          <w:sz w:val="28"/>
          <w:szCs w:val="28"/>
        </w:rPr>
        <w:t xml:space="preserve">почетного звания «Почетный житель </w:t>
      </w:r>
    </w:p>
    <w:p>
      <w:pPr>
        <w:pStyle w:val="Normal"/>
        <w:ind w:left="4678" w:right="-42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Муринское </w:t>
      </w:r>
    </w:p>
    <w:p>
      <w:pPr>
        <w:pStyle w:val="Normal"/>
        <w:ind w:left="4678" w:right="-425" w:hanging="0"/>
        <w:rPr>
          <w:sz w:val="28"/>
          <w:szCs w:val="28"/>
        </w:rPr>
      </w:pPr>
      <w:r>
        <w:rPr>
          <w:sz w:val="28"/>
          <w:szCs w:val="28"/>
        </w:rPr>
        <w:t>сельское поселение»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Шагина Екатерина Алексеевна.</w:t>
      </w:r>
    </w:p>
    <w:p>
      <w:pPr>
        <w:pStyle w:val="Normal"/>
        <w:numPr>
          <w:ilvl w:val="0"/>
          <w:numId w:val="1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работе с общественными организациями МКУ «Центр муниципальных услуг» МО «Муринское сельское поселение» Всеволожского муниципального района Ленинградской области (с 01.01.2015 г.).</w:t>
      </w:r>
    </w:p>
    <w:p>
      <w:pPr>
        <w:pStyle w:val="Normal"/>
        <w:numPr>
          <w:ilvl w:val="0"/>
          <w:numId w:val="1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2.10.1951 г.р.</w:t>
      </w:r>
    </w:p>
    <w:p>
      <w:pPr>
        <w:pStyle w:val="Normal"/>
        <w:numPr>
          <w:ilvl w:val="0"/>
          <w:numId w:val="1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. Мурино Всеволожского р-на Ленинградской обл.</w:t>
      </w:r>
    </w:p>
    <w:p>
      <w:pPr>
        <w:pStyle w:val="Normal"/>
        <w:numPr>
          <w:ilvl w:val="0"/>
          <w:numId w:val="1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 – Ленинградская ордера Ленина лесотехническая академия им. Кирова, специальность – лесное хозяйство.</w:t>
      </w:r>
    </w:p>
    <w:p>
      <w:pPr>
        <w:pStyle w:val="Normal"/>
        <w:numPr>
          <w:ilvl w:val="0"/>
          <w:numId w:val="1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граждена нагрудным знаком «Отличник ГО СССР» 30.12.1976 г.</w:t>
      </w:r>
    </w:p>
    <w:p>
      <w:pPr>
        <w:pStyle w:val="Normal"/>
        <w:numPr>
          <w:ilvl w:val="0"/>
          <w:numId w:val="1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ая область, Всеволожский район, п. Мурино, ул. Оборонная, д. 26, кв. 85.</w:t>
      </w:r>
    </w:p>
    <w:p>
      <w:pPr>
        <w:pStyle w:val="Normal"/>
        <w:numPr>
          <w:ilvl w:val="0"/>
          <w:numId w:val="1"/>
        </w:numPr>
        <w:ind w:left="-284" w:hanging="0"/>
        <w:jc w:val="both"/>
        <w:rPr/>
      </w:pPr>
      <w:r>
        <w:rPr>
          <w:sz w:val="28"/>
          <w:szCs w:val="28"/>
        </w:rPr>
        <w:t>С 1990 года работает на территории Всеволожского района – учителем МОУ «Новодевяткинская СОШ № 1», с 1993 г. по 2004 г. - заместителем главы администрации Муринского сельского совета, затем помощником генерального директора ЗАО «Ручьи», с 2006 года - начальником сектора ЖКХ и благоустройства МО «Кузьмоловское гп», с 2011 года - инженером ЖКХ МБУ «Центр муниципальных услуг», в 2012 г. переведена в администрацию МО «Муринское сельское поселение» на эту же должность. С 2011 г. возглавляет Совет ветеранов МО «Муринское сельское поселение», входит в состав Совета ветеранов Всеволожского района. Активно участвует в жизни муниципального образования, входит в состав постоянно действующих комиссий при администрации, сотрудничает с предприятиями и организациями, принимает участие в работе Молодежного совета, уделяя особое внимание их патриотическому воспитанию. Муринский Совет Ветеранов, благодаря Екатерине Алексеевне, награжден многими дипломами  и благодарностями. По итогам работы за 2015 г. Муринский Совет занял 2 место  среди ветеранских организаций Всеволожского района, неоднократно награждался благодарностями Главы администрации района, отмечался и поощрялся Советом Депутатов и Главой администрации МО «Муринское сельское поселение», в 2015 г. награжден Грамотой Областного Совета Ветеранов за работу с участниками и ветеранами ВОВ. Шагина Е.А., обладая авторитетом и уважением среди жителей, владеет исчерпывающей информацией обо всем, что происходит на территории муниципального образования, вносит свой личный вклад в развитие и совершенствование муниципального образовани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Кандидатура Шагиной Екатерины Алексеевны представляется к присвоению звания «Почетный житель муниципального образования «Муринское сельское поселение» депутатов совета депутатов МО «Муринское сельское поселение» Всеволожского муниципального района Ленинградской области Брезгуном Владимиром Ивановичем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В.И.Брезгун</w:t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 22»  августа 2016 г.</w:t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05:00Z</dcterms:created>
  <dc:creator>Arina</dc:creator>
  <dc:description/>
  <cp:keywords/>
  <dc:language>en-US</dc:language>
  <cp:lastModifiedBy>Сергей</cp:lastModifiedBy>
  <cp:lastPrinted>2016-08-10T09:30:00Z</cp:lastPrinted>
  <dcterms:modified xsi:type="dcterms:W3CDTF">2016-09-14T13:03:00Z</dcterms:modified>
  <cp:revision>22</cp:revision>
  <dc:subject/>
  <dc:title>СОВЕТ ДЕПУТАТОВ</dc:title>
</cp:coreProperties>
</file>