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                № 50 от </w:t>
      </w:r>
      <w:bookmarkStart w:id="0" w:name="_GoBack"/>
      <w:bookmarkEnd w:id="0"/>
      <w:r>
        <w:rPr>
          <w:sz w:val="28"/>
          <w:szCs w:val="28"/>
        </w:rPr>
        <w:t xml:space="preserve">31 августа 2016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240" w:after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штабе народных дружин муниципального образования "Муринское сельское поселение" Всеволожского муниципального района Ленинградской области</w:t>
      </w:r>
    </w:p>
    <w:p>
      <w:pPr>
        <w:pStyle w:val="Normal"/>
        <w:spacing w:before="240" w:after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4" w:firstLine="485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, Федеральным законом от 02 апреля 2014 года №44-ФЗ «Об участии граждан в охране общественного порядка»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бластным законом от 15.04.2015г. №38-оз «Об участии граждан в охране общественного порядка на территории Ленинградской области», Постановления Правительства Ленинградской области от 13 ноября 2015 г. N 423 «О МЕРАХ ПО РЕАЛИЗАЦИИ ОТДЕЛЬНЫХ ПОЛОЖЕНИЙ ОБЛАСТНОГО ЗАКОНА "ОБ УЧАСТИИ ГРАЖДАН В ОХРАНЕ ОБЩЕСТВЕННОГО ПОРЯДКА НА ТЕРРИТОРИИ ЛЕНИНГРАДСКОЙ ОБЛАСТИ"», </w:t>
      </w:r>
      <w:r>
        <w:rPr>
          <w:color w:val="000000"/>
          <w:sz w:val="28"/>
          <w:szCs w:val="28"/>
        </w:rPr>
        <w:t>действующей редакцией Устава Муниципального образования «Муринское сельское поселение» Всеволожского муниципального района Ленинградской области, иными нормативно правовыми актами органов государственной власти РФ, нормативно правовыми актами органов местного самоуправления</w:t>
      </w:r>
      <w:r>
        <w:rPr>
          <w:sz w:val="28"/>
          <w:szCs w:val="28"/>
        </w:rPr>
        <w:t xml:space="preserve"> на территории муниципального образования "Муринское сельское поселение", Советом депутатов муниципального образования "Муринское сельское поселение" принято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штабе народных дружинах муниципального образования "Муринское сельское поселение" Всеволожского муниципального района Ленинградской области (далее – Положение)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" Муринская панорама" и на официальном сайте муниципального образования "Муринское сельское поселение"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за  исполнением  настоящего решения возложить на комиссию по вопросам местного самоуправления,  гласности,  законности и право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В.Ф. Гаркавый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left="6096" w:firstLine="1701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 xml:space="preserve"> </w:t>
      </w:r>
      <w:r>
        <w:rPr/>
        <w:t xml:space="preserve">к решению Совета депутатов                                                                                                             МО «Муринское сельское                                                                                                       поселение Всеволожского                                                                                                 муниципального района                                                                                                Ленинградской области                                                                                                      № 50  от « 31 » августа 2016 г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О ШТАБЕ НАРОДНЫХ ДРУЖИ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«МУРИН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2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ВСЕВОЛОЖСКОГО</w:t>
      </w:r>
      <w:r>
        <w:rPr>
          <w:b/>
          <w:bCs/>
          <w:color w:val="000000"/>
          <w:sz w:val="22"/>
          <w:szCs w:val="22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sz w:val="28"/>
          <w:szCs w:val="28"/>
          <w:lang w:eastAsia="en-US"/>
        </w:rPr>
        <w:t xml:space="preserve">1.1. Настоящее Положение устанавливает порядок организации деятельности штаба народных дружин муниципального образования «Муринское сельское поселение» Всеволожского муниципального района Ленинградской области (далее - Штаб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sz w:val="28"/>
          <w:szCs w:val="28"/>
          <w:lang w:eastAsia="en-US"/>
        </w:rPr>
        <w:t>1.2. Штаб является постоянным рабочим коллегиальным органом, созданным в целях взаимодействия и координации деятельности народных дружин, в том числе народных дружин из числа членов казачьих обществ, внесенных в государственный реестр казачьих обществ Российской Федерации (далее – народных дружи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1.3. В своей деятельности Штаб руководствуется </w:t>
      </w:r>
      <w:hyperlink r:id="rId3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Ленинградской области, законами Ленинградской области, постановлениями и распоряжениями Губернатора Ленинградской области и Правительства Ленинградской области, муниципальными пр</w:t>
      </w:r>
      <w:hyperlink r:id="rId5">
        <w:r>
          <w:rPr>
            <w:rStyle w:val="InternetLink"/>
            <w:sz w:val="28"/>
            <w:szCs w:val="28"/>
            <w:lang w:eastAsia="en-US"/>
          </w:rPr>
          <w:t>авовыми</w:t>
        </w:r>
      </w:hyperlink>
      <w:r>
        <w:rPr>
          <w:sz w:val="28"/>
          <w:szCs w:val="28"/>
          <w:lang w:eastAsia="en-US"/>
        </w:rPr>
        <w:t xml:space="preserve"> актами, а также настоящим Положение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eastAsia="en-US"/>
        </w:rPr>
        <w:t>1.4. Штаб имеет свою печать и бланки со своим наименованием и действует на основании настоящего Положения о штабе народной дружины, утвержденного администраций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84"/>
      <w:bookmarkStart w:id="2" w:name="Par8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Задачи Штаб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задачами Штаба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>2.1. Координация деятельности народных дружин с органами местного самоуправления, органами внутренних дел (полицией) и иным правоохранительными органами по вопросам содействия им в обеспечении охраны общественного поряд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Внесение предложений органам местного самоуправле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 установлении границ территорий, на которых могут быть созданы народные дружины;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согласовании кандидатур командиров народных дружин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>- о заключении соглашений об участии народных дружин в охране общественного порядка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согласовании планов работы народных дружин, мест и времени проведения мероприятий по охране общественного порядка, количеству привлекаемых к участию в охране общественного порядка народных дружин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>2.3. Участие в выработке совместных решений и соглашений о порядке взаимодействия народных дружин с органами местного самоуправления Ленинградской области, органами внутренних дел (полиции) и иными правоохранительными органами в охране общественного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>2.4. Оформление, выдача и замена удостоверений народного дружинни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Учёт документов, связанных с деятельностью народных дружин и народных дружин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>2.6. Обобщение и анализ информации о деятельности народных дружин по вопросам содействия органам внутренних дел (полиции) и иным правоохранительным органам в охране общественного порядка в муниципальном образовании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>2.7. Разработка рекомендаций для народных дружин по вопросам оказания содействия органам внутренних дел (полиции) и иным правоохранительным органам в обеспечении общественного порядка в муниципальном образовании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2.8. Пропаганда передового опыта работы народных дружин в муниципальном образовании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bookmarkStart w:id="3" w:name="Par92"/>
      <w:bookmarkEnd w:id="3"/>
      <w:r>
        <w:rPr>
          <w:b/>
          <w:sz w:val="28"/>
          <w:szCs w:val="28"/>
          <w:lang w:eastAsia="en-US"/>
        </w:rPr>
        <w:t>3. Функции Штаб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выполнения задач, предусмотренных настоящим Положением, Штаб осуществляет следующие фун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>3.1. Рассматривает вопросы и предложения, связанные с координацией деятельности народных дружин по вопросам содействия органам внутренних дел (полиции) и иным правоохранительным органам в охране общественного порядка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3.2. Оказывает методическую помощь гражданам в создании народных дружин, дальнейшей организации их работы, обеспечении нормативными правовыми документами, специальной литературой и методическими пособиям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3.3. Обеспечивает постоянную готовность народных дружин к выполнению стоящих перед ними задач, создают необходимые условия для их активного участия в охране общественного порядк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3.4. Определяет порядок работы народных дружин и содействует планированию их работы, разрабатывает мероприятия по взаимодействию народных дружин с органами государственной власти, органами местного самоуправления, правоохранительными органами, общественными объединениями правоохранительной направленности, участвует в выработке совместных ре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5. Разрабатывает и вносит, в установленном порядке, предложения главе администрации муниципального образования «Муринское сельское поселение» Всеволожского муниципального района Ленинградской области о поддержке народных дружин, их стимулированию, материальному обеспечению, выделению помещений, оргтехники, средств связи, транспорта (при необходимости), компенсации понесённых расходов, связанных с созданием и функционированием народных дружин (изготовлении формы, символики, бланков удостоверений, наглядной информации, погашении госпошлин, коммунальных счетов и других издерже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6. Создает, при необходимости, временные рабочие группы из членов Штаба с привлечением (по согласованию) специалистов заинтересованных инстанци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3.7. Осуществляет ежемесячный анализ деятельности народных дружин с предоставлением отчётов (по установленной форме) в вышестоящий штаб народных дружин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3.8. Ежеквартально направляет сводную информацию о деятельности народных дружин (по установленной форме) и проблемах межведомственного взаимодействия в муниципальную межведомственную комиссию по профилактике правонарушений, с предложениями по совершенствованию работы народных дружин и поддержке добровольческого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9. Информирует (в т.ч. по запросам и через электронные ресурсы информационно-телекоммуникационной сети «Интернет») граждан, исполнительные органы государственной власти Ленинградской области, органы внутренних дел (полиции), иные правоохранительные, контролирующие и надзорные органы, вышестоящий штаб народных дружин, органы местного самоуправления о деятельности народных дружин в муниципальном образовании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3.10. Организует проведение проверок в отношение кандидатов в народные дружинники, согласно требований, установленных Федеральным законом от 2 апреля 2014 года № 44-ФЗ «Об участии граждан в охране общественного порядка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>3.11. В установленном законом порядке ведёт учёт персональных данных членов народных дружин (в т.ч. с использованием электронных баз данных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12. Не позднее 30 дней со дня аттестования народного дружинника производит оформление и выдачу удостоверения народного дружинника, заверенного печатью Штаба или органа местного самоуправления, а также его замену в порядке, установленном Областным законом Ленинградской области от 15 апреля 2015 года № 38-ОЗ «Об участии граждан в охране общественного порядка на территории Ленинград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13. Осуществляет учет документов и материалов, связанных с деятельностью народных дружин, в том числ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- копий свидетельств о внесении народных дружин в региональный реестр народных дружин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й уставов народных дружин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- карт-схем территорий, в границах которых народные дружины правомочны участвовать в охране общественного порядк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- копий соглашений об участии в охране общественного порядка в муниципальном образовании «Муринское сельское поселение» Всеволож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й планов работы народных дружи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й табелей выхода народных дружинников на дежурств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чётов и иной информации о результатах деятельности народных дружи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писков учредителей, командиров и членов народных дружи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ниг учёта удостоверений народного дружин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>
          <w:strike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токолов аттестации народных дружин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- материалов внутренних расследований совершения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 фактов неоднократного невыполнения народным дружинником требований устава народной дружины либо фактического самоустранением от участия в её деятельности; причин и обстоятельств утраты удостоверений народного дружинн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3.14. Поддерживает постоянную оперативную связь с народными дружинами, доводит им текущую информацию, предоставленную территориальными органами внутренних дел (полицией) и иными правоохранительными органами, информацию о состоянии криминогенной обстановки в муниципальном образовании «Муринское сельское поселение» Всеволожского муниципального района Ленинградской области (населённом пункте), где осуществляется дежурство (патрулирование), сведения о розыске лиц за преступления и пропавших без ве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15. Разрабатывает инструкции и памятки народным дружинникам, иную наглядную информацию, с изложением основных прав и обязанностей, положений нормативных правовых актов по охране общественного порядка, указанием адресов и телефонов правоохранительных органов, экстренных и аварийных служб, а также отражением криминогенной, экономической, культурной, географической и других особенностей местности, где функционируют народные дружи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6. Ведёт учёт времени задействованных на дежурство (патрулирование) народных дружинников (осуществляют сверку соответствующих табелей, планов работы и расчётов сил народных дружи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17. Содействует территориальным органам внутренних дел (полиции), иным правоохранительным органам и командирам народных дружи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- в обеспечении взаимодействия с органами местного самоуправления, старостами сельских поселений, предприятиями, учреждениями и общественностью по вопросам участия народных дружин в поддержании общественного порядка, предупреждении и пресечении правонарушен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- в подготовке расчетов сил народных дружин, необходимых для привлечения к охране общественного порядка при проведении общественно-политических и иных массовых мероприятий, закреплении за народными дружинниками объектов дежурств, постов и маршрутов совместного патрул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проведении инструктажей дружинников, заступающих на дежурство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равовом и специальном обучении народных дружинников формам и методам предупреждения и пресечения право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18. При получении информации о нарушении народными дружинами (народными дружинниками) действующего законодательства во время исполнения обязанностей по охране общественного порядка, направляет ее для проведения проверки в соответствующие правоохранительные орг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9.Совместно с командирами народных дружи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9.1. Участвует в аттестовании народных дружинников, с составлением соответствующего протоко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9.2. Участвует в проведении внутренних расследований, касающих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- совершения народным дружинником, участвующим в охране общественного порядка, противоправных действий либо бездействия, повлекших нарушение прав и свобод граждан, общественных объединений, религиозных и иных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фактов неоднократного невыполнения народным дружинником требований устава народной дружины либо фактического самоустранением от участия в её деятельност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снения причин и обстоятельств утраты удостоверений народного дружинн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 xml:space="preserve">3.20. По поручению администрации муниципального образования, в соответствии с нормативными правовыми актами Ленинградской области и муниципальными правовыми актами, организует и проводит ежегодные конкурсы среди народных дружин муниципального образования «Муринское сельское поселение» Всеволожского муниципального района Ленинградской области на звание «Лучшая народная дружина муниципального образования» и «Лучший народный дружинник муниципального образования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21. Ходатайствует перед органами государственной власти Ленинградской области, органами местного самоуправления муниципального образования «Муринское сельское поселение» Всеволожского муниципального района Ленинградской области, правоохранительными органами, общественными и иными организациями о поощрении народных дружинников, отличившихся при исполнении своих обязанност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3.22. Принимает участие в подготовке муниципальных правовых актов и других документов о деятельности народных дружин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3.23. Осуществляет иные необходимые меры, обеспечивающие взаимодействие и координацию деятельности народных дружин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bookmarkStart w:id="4" w:name="Par109"/>
      <w:bookmarkEnd w:id="4"/>
      <w:r>
        <w:rPr>
          <w:b/>
          <w:sz w:val="28"/>
          <w:szCs w:val="28"/>
          <w:lang w:eastAsia="en-US"/>
        </w:rPr>
        <w:t>4. Состав Штаба и порядок его формир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4.1.Состав Штаба формируется из представителей органов местного самоуправления и депутатов муниципального образования «Муринское сельское поселение» Всеволожского муниципального района Ленинградской области, депутатов Законодательного собрания Ленинградской области и Государственной Думы Российской Федерации, территориальных органов внутренних дел (полиции), командиров народных дружин, казачьих обществ, старост сельских посе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В состав Штаба также могут включаться представители других заинтересованных ведомств и организаци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4.2. Штаб состоит из начальника Штаба, заместителя начальника Штаба, секретаря Штаба и иных членов Штаб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4.3. Состав Штаба формируется (по согласованию с заинтересованными инстанциями) главой администрации муниципального образования «Муринское сельское поселение» Всеволожского муниципального района Ленинградской области и утверждается правовым актом муниципального образования, при этом начальником Штаба, как правило, назначается один из заместителей главы администрации муниципального образования «Муринское сельское поселение» Всеволожского муниципального района Ленинградской области по вопросам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Члены  Штаба осуществляют свою деятельность на общественных начал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Штаб из числа своих членов формирует комиссию по проверке документов кандидатов в народные дружинники, а также, при необходимости, иные рабочие орг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рганизация работы Штаб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5.1. Штаб осуществляет свою деятельность в соответствии с годовым планом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5.2. Заседания Штаба проводятся по мере необходимости, но не реже одного раза в квартал, при необходимости могут проводиться внеочередные заседания Штаб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Дату, время и место проведения заседания Штаба определяет начальник Штаба, а в случае его отсутствия - заместитель начальника Штаб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5.3. Заседание Штаба является правомочным, если на нем присутствует более половины членов Штаба. Заседание ведет начальник Штаба, в случае отсутствия начальника - заместитель начальника Штаб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Решения Штаба принимаются простым большинством голосов присутствующих на заседании членов Штаба. В случае равенства голосов решающим является голос начальника Штаб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Решения Штаба оформляется протоколом, который подписывает начальник Штаба либо его заместитель, председательствующий на засед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Штаба носят рекомендательный характер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Члены штаба участвуют в его заседаниях лично и не вправе делегировать свои полномочия другим лицам. Члены Штаба при обсуждении вопросов имеют равные пра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На заседания Штаба могут приглашаться депутаты муниципального образования, должностные лица органов местного самоуправления муниципального образования, руководители организаций, расположенных на территории муниципального образования, представители средств массовой информации, ученые, эксперты и другие лица.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Начальник Штаба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- осуществляет руководство деятельностью Штаба и организует его работу;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верждает план работы Штаба и повестку очередного заседания;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ет создание рабочих групп из членов Штаба для изучения отдельных вопросов деятельности народных дружин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- осуществляет непосредственное взаимодействие с правоохранительными органами по вопросам координации деятельности народных дружин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- представляет штаб при взаимодействии с органами государственной власти, органами местного самоуправления, общественными и иными организациями;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ет персональную ответственность за выполнение возложенных на Штаб зада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  <w:lang w:eastAsia="en-US"/>
        </w:rPr>
        <w:t>В случае отсутствия начальника Штаба его функции выполняет заместитель начальника Штаб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Секретарь Штаб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ет подготовку проектов планов работы Штаба;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ет подготовку материалов к заседаниям Штаба;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ет подготовку проектов решений заседаний Штаб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- информирует членов Штаба о месте, времени проведения и повестке очередного заседания штаб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ет протокол заседания Штаба;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яет решения Штаба;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текущий контроль за выполнением принятых Штабом решени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- осуществляет учет документов и материалов, связанных с деятельностью народных дружин и Штаб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5.6. Организационно-техническое обеспечение деятельности Штаба осуществляет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character" w:styleId="Style13">
    <w:name w:val="Таблица_Текст слев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_2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11">
    <w:name w:val="Подзаголовок_1"/>
    <w:basedOn w:val="Normal"/>
    <w:next w:val="Normal"/>
    <w:qFormat/>
    <w:pPr>
      <w:spacing w:before="240" w:after="240"/>
      <w:ind w:right="4678" w:hanging="0"/>
    </w:pPr>
    <w:rPr>
      <w:szCs w:val="20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14">
    <w:name w:val="Подпись_1"/>
    <w:basedOn w:val="11"/>
    <w:next w:val="Normal"/>
    <w:qFormat/>
    <w:pPr>
      <w:spacing w:before="0" w:after="0"/>
      <w:ind w:right="0" w:hanging="0"/>
    </w:pPr>
    <w:rPr>
      <w:sz w:val="28"/>
      <w:szCs w:val="28"/>
    </w:rPr>
  </w:style>
  <w:style w:type="paragraph" w:styleId="Style17">
    <w:name w:val="Номер приложения"/>
    <w:basedOn w:val="Normal"/>
    <w:next w:val="Normal"/>
    <w:qFormat/>
    <w:pPr>
      <w:ind w:left="4678" w:hanging="0"/>
    </w:pPr>
    <w:rPr>
      <w:sz w:val="20"/>
      <w:szCs w:val="20"/>
    </w:rPr>
  </w:style>
  <w:style w:type="paragraph" w:styleId="Style18">
    <w:name w:val="Таблица_Текст слева"/>
    <w:basedOn w:val="Normal"/>
    <w:next w:val="Normal"/>
    <w:qFormat/>
    <w:pPr/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33201AEDCA6CF0049AD6EF769074BE664DABE3F3805156D9F057wEsBI" TargetMode="External"/><Relationship Id="rId4" Type="http://schemas.openxmlformats.org/officeDocument/2006/relationships/hyperlink" Target="consultantplus://offline/ref=D933201AEDCA6CF0049AC8E260FC2AB4634EF2EBF0D60A07D2FA02B390CD8425w2s9I" TargetMode="External"/><Relationship Id="rId5" Type="http://schemas.openxmlformats.org/officeDocument/2006/relationships/hyperlink" Target="consultantplus://offline/ref=D933201AEDCA6CF0049AC8E260FC2AB4634EF2EBF0D40A01D5FA02B390CD8425w2s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7:00Z</dcterms:created>
  <dc:creator>NZudin</dc:creator>
  <dc:description/>
  <cp:keywords/>
  <dc:language>en-US</dc:language>
  <cp:lastModifiedBy>Александр Виноградский</cp:lastModifiedBy>
  <cp:lastPrinted>2015-10-27T17:45:00Z</cp:lastPrinted>
  <dcterms:modified xsi:type="dcterms:W3CDTF">2016-08-30T11:21:00Z</dcterms:modified>
  <cp:revision>5</cp:revision>
  <dc:subject/>
  <dc:title>Проект Решения Совета депутатов муниципального образования "Муринское сельское поселение" Всеволожского муниципального района Ленинградской области</dc:title>
</cp:coreProperties>
</file>