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№ 52  от  22 сентябр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40 пункт 10 Федерального закона «Об общих принципах организации местного самоуправления в РФ» от 06.10.2003г. №131-ФЗ, статьи 44 Устава муниципального образования «Муринское сельское поселение» Всеволожского муниципального района Ленинградской области и личного заявления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депутатов муниципального образования «Муринское сельское поселение» Всеволожского муниципального района Ленинградской области в связи с избранием депутатом Законодательного собрания Ленинградской области Караваева С.С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Муринская панора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В.Ф.Гаркавый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3:00Z</dcterms:created>
  <dc:creator>Arina</dc:creator>
  <dc:description/>
  <cp:keywords/>
  <dc:language>en-US</dc:language>
  <cp:lastModifiedBy>Александр Виноградский</cp:lastModifiedBy>
  <cp:lastPrinted>2016-09-21T08:30:00Z</cp:lastPrinted>
  <dcterms:modified xsi:type="dcterms:W3CDTF">2016-09-22T12:11:00Z</dcterms:modified>
  <cp:revision>17</cp:revision>
  <dc:subject/>
  <dc:title>СОВЕТ ДЕПУТАТОВ</dc:title>
</cp:coreProperties>
</file>