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     № 53  от  22 сентября 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редставителя совета</w:t>
      </w:r>
    </w:p>
    <w:p>
      <w:pPr>
        <w:pStyle w:val="Normal"/>
        <w:rPr/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в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Всеволож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главы муниципального образования «Муринское сельское поселение» Гаркавого В.Ф.  по выборам представителя совета депутатов муниципального образования «Муринское сельское поселение» Всеволожского муниципального района Ленинградской области в совет депутатов Всеволожского муниципального района Ленинградской области, в соответствии с Федеральным законом «Об общих принципах организации местного самоуправления в Российской Федерации» от 06.10.2003 г. № 131-ФЗ, советом депутатов принят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тавителем совета депутатов муниципального образования «Муринское сельское поселение» Всеволожского муниципального района Ленинградской области в совет депутатов Всеволожского муниципального района Ленинградской области депутата – Брезгуна Владимира Иванови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опубликовать в газете «Муринская панорам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            В.Ф.Гаркавый</w:t>
      </w:r>
    </w:p>
    <w:sectPr>
      <w:type w:val="nextPage"/>
      <w:pgSz w:w="11906" w:h="16838"/>
      <w:pgMar w:left="1418" w:right="56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3:00Z</dcterms:created>
  <dc:creator>Arina</dc:creator>
  <dc:description/>
  <cp:keywords/>
  <dc:language>en-US</dc:language>
  <cp:lastModifiedBy>Александр Виноградский</cp:lastModifiedBy>
  <cp:lastPrinted>2016-09-22T17:29:00Z</cp:lastPrinted>
  <dcterms:modified xsi:type="dcterms:W3CDTF">2016-09-22T14:30:00Z</dcterms:modified>
  <cp:revision>15</cp:revision>
  <dc:subject/>
  <dc:title>СОВЕТ ДЕПУТАТОВ</dc:title>
</cp:coreProperties>
</file>