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№ 57  от  19 октября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ереносе памятника «Жител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инского сельского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шими на фронтах Ве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енной войны 1941-1945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«Об общих принципах организации местного самоуправления в РФ» №131 – ФЗ от 06.10.2003г., статьи 4 пункта 1 Устава муниципального образования «Муринское сельское поселение» и ходатайства совета ветеранов муниципального образования «Муринское сельское поселение» советом депутатов приня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нести памятник «Жителям Муринского сельского совета, погибшими на фронтах Великой Отечественной войны 1941-1945гг.» от торгового центра «Вимос» на свободную площадку у старого Муринского кладбища на ул. Кооперативн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уринская панорама»,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решение вступает в силу с момента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здравоохранению, образованию, культуре, социальным вопросам, торговле, бытовому обслуживанию, общественному питанию, по молодежной политик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В.Ф.Гарка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10:00Z</dcterms:created>
  <dc:creator>Arina</dc:creator>
  <dc:description/>
  <cp:keywords/>
  <dc:language>en-US</dc:language>
  <cp:lastModifiedBy>Александр Виноградский</cp:lastModifiedBy>
  <cp:lastPrinted>2016-10-05T15:28:00Z</cp:lastPrinted>
  <dcterms:modified xsi:type="dcterms:W3CDTF">2016-10-21T06:06:00Z</dcterms:modified>
  <cp:revision>8</cp:revision>
  <dc:subject/>
  <dc:title>СОВЕТ ДЕПУТАТОВ</dc:title>
</cp:coreProperties>
</file>