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598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38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ури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уполномоченного орг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части территории муниципального образования «Муринское сельское поселени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54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от 07 декабря 2016 г.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TextBody"/>
        <w:shd w:fill="auto" w:val="clear"/>
        <w:spacing w:lineRule="auto" w:line="240" w:before="0" w:after="341"/>
        <w:ind w:left="20" w:right="-7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Федеральным законом от 16.10.2003 г. № 131-ФЗ "Об общих принципах организации местного самоуправления в Российской Федерации» (с последующими изменениями и дополнениями), Областным законом от 14.12.2012 г. № 95-оз «О содействии развитию части территории муниципальных образований Ленинградской области иных форм местного самоуправления» (в редакции законов Ленинградской области от 29.07.2013 г. № 30-оз, от 13.10.2014 г. № 69-оз), Уставом МО «Муринское сельское поселение» Всеволожского муниципального района Ленинградской области, в исполнение решения Совета депутатов от 13.12.2012 г. № 40 «Об утверждении Положения «О содействии развитию на части территории муниципального образования «Муринское сельское поселение» Всеволожского муниципального района Ленинградской области и иных форм местного самоуправления, осуществляемых населением непосредственно», совет депутатов принял</w:t>
      </w:r>
    </w:p>
    <w:p>
      <w:pPr>
        <w:pStyle w:val="TextBody"/>
        <w:shd w:fill="auto" w:val="clear"/>
        <w:spacing w:lineRule="auto" w:line="240" w:before="0" w:after="341"/>
        <w:ind w:left="20" w:right="-7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Утвердить уполномоченный орган поселения по осуществления на части территории МО «Муринское сельское поселение» Всеволожского муниципального района Ленинградской области деревни Лаврики отдельных функций администрации поселения - администрацию МО «Муринское сельское поселение» Всеволожского муниципального района Ленинградской област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8"/>
          <w:szCs w:val="28"/>
        </w:rPr>
        <w:t>Опубликовать настоящее решение в муниципальной газете «Муринская панорама» и на официальном сайте администрации в сети Интерн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   В.Ф.Гаркавый</w:t>
      </w:r>
    </w:p>
    <w:sectPr>
      <w:type w:val="nextPage"/>
      <w:pgSz w:w="11906" w:h="16838"/>
      <w:pgMar w:left="1537" w:right="51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20"/>
      <w:sz w:val="17"/>
      <w:szCs w:val="17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Style15">
    <w:name w:val="Основной текст Знак"/>
    <w:qFormat/>
    <w:rPr>
      <w:rFonts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ind w:hanging="3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420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540" w:after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1"/>
      <w:szCs w:val="1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8:00Z</dcterms:created>
  <dc:creator>Кирилл Красноцветов</dc:creator>
  <dc:description/>
  <cp:keywords/>
  <dc:language>en-US</dc:language>
  <cp:lastModifiedBy>Александр Виноградский</cp:lastModifiedBy>
  <cp:lastPrinted>2016-11-22T08:58:00Z</cp:lastPrinted>
  <dcterms:modified xsi:type="dcterms:W3CDTF">2016-12-07T12:06:00Z</dcterms:modified>
  <cp:revision>9</cp:revision>
  <dc:subject/>
  <dc:title/>
</cp:coreProperties>
</file>