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598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380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ури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autoSpaceDE w:val="false"/>
              <w:ind w:right="159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 учреждении денежного вознагра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м учителям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54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 от 14 декабря 2016 г.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TextBody"/>
        <w:shd w:fill="auto" w:val="clear"/>
        <w:spacing w:lineRule="exact" w:line="322" w:before="0" w:after="341"/>
        <w:ind w:left="20" w:right="-7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Федеральным законом от 16.10.2003 г. № 131-ФЗ "Об общих принципах организации местного самоуправления в Российской Федерации» с последующими изменениями и дополнениями, в целях стимулирования профессиональной деятельности учителей, повышения социальной значимости и престижа педагогического труда, учитывая социальную значимость вопросов образования и в целях повышения престижа профессии «учитель», совет депутатов принял</w:t>
      </w:r>
    </w:p>
    <w:p>
      <w:pPr>
        <w:pStyle w:val="21"/>
        <w:shd w:fill="auto" w:val="clear"/>
        <w:spacing w:lineRule="exact" w:line="270" w:before="0" w:after="311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left="0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ь денежное вознаграждение по итогам прошедшего учебного года 2015-2016 и первого полугодия учебного года 2016-2017 года лучшим учителям</w:t>
      </w:r>
      <w:r>
        <w:rPr/>
        <w:t xml:space="preserve"> </w:t>
      </w:r>
      <w:r>
        <w:rPr>
          <w:sz w:val="28"/>
          <w:szCs w:val="28"/>
        </w:rPr>
        <w:t xml:space="preserve">МОБУ «Муринская СОШ № 1» и МОУ «Новодевяткинская СОШ № 1» в размере 5 000 рублей (пять тысяч рублей) ежемесячно в период с 01.01.2017 г. по 01.06.2017 г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0" w:right="20" w:hanging="0"/>
        <w:jc w:val="both"/>
        <w:rPr/>
      </w:pPr>
      <w:r>
        <w:rPr>
          <w:sz w:val="28"/>
          <w:szCs w:val="28"/>
        </w:rPr>
        <w:t>Установить количество денежных вознаграждений – два (из расчета по одному на каждое муниципальное образовательное учреждение, указанное в п.1 настоящего решени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исуждения денежного вознаграждения лучшим учителям являются: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3.1. работа по основной должности «учитель»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3.2. регистрация по месту жительства на территории МО «Муринское сельское поселение» Всеволожского муниципального района Ленинградской области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3.3. выписка из протокола педагогического совета каждого муниципального образовательного учреждения, указанного в п.1 настоящего решения, на выдвижение учителя для получения денежного вознаграждения и ходатайство администрации МОБУ (МОУ) к нем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«Муринское сельское поселение» Всеволожского муниципального района Ленинградской области обеспечить выплату денежного вознаграждения лучшим учителям по итогам прошедшего учебного года 2015-2016 и первого полугодия учебного года 2016-2017 из средств бюджета МО «Муринское сельское поселение» в виде единовременной выплаты по окончании учебного года 2016-2017 в срок до 01.06.2017 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муниципальной газете «Муринская панорама» и на официальном сайте администрации в сети Интерн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exact" w:line="326" w:before="0" w:after="0"/>
        <w:ind w:left="0" w:right="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exact" w:line="322" w:before="0" w:after="521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решения возложить на постоянную комиссию по вопросам местного самоуправления, гласности, законности и правопорядка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В.Ф.Гаркавый</w:t>
      </w:r>
    </w:p>
    <w:sectPr>
      <w:type w:val="nextPage"/>
      <w:pgSz w:w="11906" w:h="16838"/>
      <w:pgMar w:left="1537" w:right="51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23"/>
      <w:szCs w:val="23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1"/>
      <w:szCs w:val="21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pacing w:val="20"/>
      <w:sz w:val="17"/>
      <w:szCs w:val="17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Style15">
    <w:name w:val="Основной текст Знак"/>
    <w:qFormat/>
    <w:rPr>
      <w:rFonts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ind w:hanging="3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420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 w:before="540" w:after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/>
    </w:pPr>
    <w:rPr>
      <w:rFonts w:ascii="Times New Roman" w:hAnsi="Times New Roman" w:cs="Times New Roman"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1"/>
      <w:szCs w:val="1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0:00Z</dcterms:created>
  <dc:creator>Кирилл Красноцветов</dc:creator>
  <dc:description/>
  <cp:keywords/>
  <dc:language>en-US</dc:language>
  <cp:lastModifiedBy>Александр Виноградский</cp:lastModifiedBy>
  <cp:lastPrinted>2016-11-17T15:25:00Z</cp:lastPrinted>
  <dcterms:modified xsi:type="dcterms:W3CDTF">2016-12-19T06:54:00Z</dcterms:modified>
  <cp:revision>6</cp:revision>
  <dc:subject/>
  <dc:title/>
</cp:coreProperties>
</file>