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Мурино                                                                             № 80 от </w:t>
      </w:r>
      <w:bookmarkStart w:id="0" w:name="_GoBack"/>
      <w:bookmarkEnd w:id="0"/>
      <w:r>
        <w:rPr>
          <w:sz w:val="28"/>
          <w:szCs w:val="28"/>
        </w:rPr>
        <w:t>14 декабря  2016г.</w:t>
      </w:r>
    </w:p>
    <w:p>
      <w:pPr>
        <w:pStyle w:val="Normal"/>
        <w:spacing w:before="240" w:after="240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ежемесячных конкурсов  на звание «Лучшая народная дружина в муниципальном                образовании «Муринское сельское поселение» Всеволожского муниципального района         Ленинградской области»</w:t>
      </w:r>
    </w:p>
    <w:p>
      <w:pPr>
        <w:pStyle w:val="Normal"/>
        <w:shd w:fill="FFFFFF" w:val="clear"/>
        <w:ind w:left="5" w:right="24" w:firstLine="485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Конституцией Российской Федерации, Федеральным законом от 02 апреля 2014 года №44-ФЗ «Об участии граждан в охране общественного порядка», Федеральным законом от 06 октября 2003 года №131-ФЗ «Об общих принципах        организации местного самоуправления в Российской Федерации», </w:t>
      </w:r>
      <w:r>
        <w:rPr>
          <w:sz w:val="28"/>
          <w:szCs w:val="28"/>
        </w:rPr>
        <w:t xml:space="preserve">Областным           законом от 15.04.2015г. №38-оз «Об участии граждан в охране общественного порядка на           территории Ленинградской области», Постановления Правительства            Ленинградской области от 13 ноября 2015 г. N 423 «О МЕРАХ ПО РЕАЛИЗАЦИИ ОТДЕЛЬНЫХ ПОЛОЖЕНИЙ ОБЛАСТНОГО ЗАКОНА "ОБ УЧАСТИИ ГРАЖДАН В ОХРАНЕ ОБЩЕСТВЕННОГО ПОРЯДКА НА ТЕРРИТОРИИ ЛЕНИНГРАДСКОЙ ОБЛАСТИ"», </w:t>
      </w:r>
      <w:r>
        <w:rPr>
          <w:color w:val="000000"/>
          <w:sz w:val="28"/>
          <w:szCs w:val="28"/>
        </w:rPr>
        <w:t>действующей редакцией Устава Муниципального образования          «Муринское сельское поселение» Всеволожского муниципального района                  Ленинградской области, иными нормативно правовыми актами органов                     государственной власти РФ, нормативно правовыми актами органов местного            самоуправления</w:t>
      </w:r>
      <w:r>
        <w:rPr>
          <w:sz w:val="28"/>
          <w:szCs w:val="28"/>
        </w:rPr>
        <w:t xml:space="preserve"> на территории муниципального образования "Муринское сельское поселение", Советом депутатов муниципального образования "Муринское сельское поселение" принято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роведении ежемесячных конкурсов на звание       «Лучшая народная дружина в муниципальном образовании «Муринское сельское        поселение» Всеволожского муниципального района Ленинградской области»              (далее – Положение)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" Муринская панорама" и на        официальном сайте администрации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за  исполнением  настоящего решения возложить на постоянную  комиссию по вопросам местного самоуправления,  гласности,  законности и право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В.Ф. Гаркавый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МО «Муринское сельское                                                                                                       поселение Всеволожского                                                                                                 муниципального района                                                                                                Ленинградской области                                                                                                      №80 от «14» декабря 2016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</w:t>
      </w:r>
      <w:r>
        <w:rPr>
          <w:b/>
          <w:sz w:val="28"/>
          <w:szCs w:val="28"/>
        </w:rPr>
        <w:t>ПРОВЕДЕНИИ ЕЖЕМЕСЯЧНЫХ КОНКУРСОВ НА ЗВАНИЕ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НАРОДНАЯ ДРУЖИНА В МУНИЦИПАЛЬНОМ </w:t>
      </w:r>
      <w:r>
        <w:rPr>
          <w:b/>
          <w:bCs/>
          <w:color w:val="000000"/>
          <w:spacing w:val="-2"/>
          <w:sz w:val="28"/>
          <w:szCs w:val="28"/>
        </w:rPr>
        <w:t>ОБРАЗОВАНИИ</w:t>
      </w:r>
    </w:p>
    <w:p>
      <w:pPr>
        <w:pStyle w:val="Normal"/>
        <w:widowControl w:val="false"/>
        <w:shd w:fill="FFFFFF" w:val="clear"/>
        <w:autoSpaceDE w:val="false"/>
        <w:ind w:right="6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МУРИНСКОЕ СЕЛЬСКОЕ ПОСЕЛЕНИЕ»</w:t>
      </w:r>
    </w:p>
    <w:p>
      <w:pPr>
        <w:pStyle w:val="Normal"/>
        <w:widowControl w:val="false"/>
        <w:shd w:fill="FFFFFF" w:val="clear"/>
        <w:autoSpaceDE w:val="false"/>
        <w:ind w:righ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СЕВОЛОЖСКОГО </w:t>
      </w: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" w:name="sub_100"/>
      <w:bookmarkStart w:id="4" w:name="sub_1011"/>
      <w:bookmarkEnd w:id="3"/>
      <w:r>
        <w:rPr>
          <w:sz w:val="28"/>
          <w:szCs w:val="28"/>
        </w:rPr>
        <w:t>1.1. Настоящее Положение устанавливает порядок организации и проведения ежемесячных конкурсов на звание «Лучшая народная дружина в муниципальном образовании «Муринское сельское поселение» Всеволожского муниципального района Ленинградской области» (далее – «Конкурс»)</w:t>
      </w:r>
      <w:bookmarkStart w:id="5" w:name="sub_1012"/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2. Участниками конкурса являются юридические лица - общественные объединения правоохранительной направленности в установленном порядке участвующие в охране общественного порядка на территории муниципального образования «Муринское сельское поселение» Всеволожского муниципального района Ленинградской области, действующие в соответствии с </w:t>
      </w:r>
      <w:hyperlink r:id="rId3">
        <w:r>
          <w:rPr>
            <w:rStyle w:val="InternetLink"/>
            <w:sz w:val="28"/>
            <w:szCs w:val="28"/>
          </w:rPr>
          <w:t>Федеральным законом от 02 апреля 2014 г. № 44-ФЗ</w:t>
        </w:r>
      </w:hyperlink>
      <w:r>
        <w:rPr>
          <w:sz w:val="28"/>
          <w:szCs w:val="28"/>
        </w:rPr>
        <w:t xml:space="preserve"> «Об участии граждан в охране общественного порядка», </w:t>
      </w:r>
      <w:r>
        <w:rPr>
          <w:rFonts w:eastAsia="Calibri"/>
          <w:sz w:val="28"/>
          <w:szCs w:val="28"/>
          <w:lang w:eastAsia="en-US"/>
        </w:rPr>
        <w:t>Областным законом от 15.04.2015г. №38-оз «Об участии граждан в охране общественного порядка на территории Ленинградской области»</w:t>
      </w:r>
      <w:r>
        <w:rPr>
          <w:sz w:val="28"/>
          <w:szCs w:val="28"/>
        </w:rPr>
        <w:t xml:space="preserve">               (далее – «Народные дружины»).</w:t>
      </w:r>
    </w:p>
    <w:p>
      <w:pPr>
        <w:pStyle w:val="Normal"/>
        <w:autoSpaceDE w:val="false"/>
        <w:rPr>
          <w:sz w:val="28"/>
          <w:szCs w:val="28"/>
        </w:rPr>
      </w:pPr>
      <w:bookmarkStart w:id="6" w:name="sub_1013"/>
      <w:bookmarkEnd w:id="5"/>
      <w:bookmarkEnd w:id="6"/>
      <w:r>
        <w:rPr>
          <w:sz w:val="28"/>
          <w:szCs w:val="28"/>
        </w:rPr>
        <w:t>1.3. Организатором конкурса является администрация муниципального образования  «Муринское сельское поселение» Всеволожского муниципального района Ленинградской области (далее – «Администрация») при содействии штаба народных дружин муниципального образования «Муринское сельское поселение» Всеволожского муниципального района Ленинградской области (далее по тексту – «Штаб») и по согласованию 87 отдел полиции УМВД России по Всеволожскому району Ленинград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1013"/>
      <w:bookmarkStart w:id="8" w:name="sub_200"/>
      <w:bookmarkEnd w:id="7"/>
      <w:r>
        <w:rPr>
          <w:b/>
          <w:bCs/>
          <w:color w:val="26282F"/>
          <w:sz w:val="28"/>
          <w:szCs w:val="28"/>
        </w:rPr>
        <w:t>II. Цели и задачи конкурса</w:t>
      </w:r>
      <w:bookmarkEnd w:id="8"/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9" w:name="sub_1021"/>
      <w:bookmarkEnd w:id="9"/>
      <w:r>
        <w:rPr>
          <w:sz w:val="28"/>
          <w:szCs w:val="28"/>
        </w:rPr>
        <w:t>2.1. Конкурс проводится в целя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0" w:name="sub_1021"/>
      <w:bookmarkStart w:id="11" w:name="sub_211"/>
      <w:bookmarkEnd w:id="10"/>
      <w:bookmarkEnd w:id="11"/>
      <w:r>
        <w:rPr>
          <w:sz w:val="28"/>
          <w:szCs w:val="28"/>
        </w:rPr>
        <w:t>2.1.1. пропаганды добровольного участия граждан в охране общественного порядка, повышения престижа деятельности Народных друж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2" w:name="sub_211"/>
      <w:bookmarkStart w:id="13" w:name="sub_212"/>
      <w:bookmarkEnd w:id="12"/>
      <w:bookmarkEnd w:id="13"/>
      <w:r>
        <w:rPr>
          <w:sz w:val="28"/>
          <w:szCs w:val="28"/>
        </w:rPr>
        <w:t>2.1.2. повышения роли общественных объединений в защите прав и личной безопасности гражд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4" w:name="sub_212"/>
      <w:bookmarkStart w:id="15" w:name="sub_1022"/>
      <w:bookmarkEnd w:id="14"/>
      <w:bookmarkEnd w:id="15"/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6" w:name="sub_1022"/>
      <w:bookmarkStart w:id="17" w:name="sub_221"/>
      <w:bookmarkEnd w:id="16"/>
      <w:bookmarkEnd w:id="17"/>
      <w:r>
        <w:rPr>
          <w:sz w:val="28"/>
          <w:szCs w:val="28"/>
        </w:rPr>
        <w:t>2.2.1. стимулирование заинтересованности народных дружинников в совершенствовании знаний, умений и навыков, позволяющих выполнять функции по оказанию содействия органам Министерства внутренних дел (полиции) и иным правоохранительным органам функционирующим на территории муниципального образования «Муринское сельское поселение» Всеволожского муниципального района Ленинградской области (далее – муниципальное образование), в охране общественного порядка, защиты жизни, здоровья, чести и достоинства, собственности, интересов общества и государства от преступных и иных противоправных посягательст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8" w:name="sub_221"/>
      <w:bookmarkStart w:id="19" w:name="sub_222"/>
      <w:bookmarkEnd w:id="18"/>
      <w:bookmarkEnd w:id="19"/>
      <w:r>
        <w:rPr>
          <w:sz w:val="28"/>
          <w:szCs w:val="28"/>
        </w:rPr>
        <w:t>2.2.2. повышение доверия населения к деятельности Народных дружин по охране общественного поряд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0" w:name="sub_222"/>
      <w:bookmarkStart w:id="21" w:name="sub_223"/>
      <w:bookmarkEnd w:id="20"/>
      <w:bookmarkEnd w:id="21"/>
      <w:r>
        <w:rPr>
          <w:sz w:val="28"/>
          <w:szCs w:val="28"/>
        </w:rPr>
        <w:t>2.2.3. пропаганда правовых знаний по вопросам охраны общественного порядка, предупреждения и пресечения правонарушений, защиты прав и интересов гражда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2" w:name="sub_223"/>
      <w:bookmarkStart w:id="23" w:name="sub_224"/>
      <w:bookmarkEnd w:id="22"/>
      <w:bookmarkEnd w:id="23"/>
      <w:r>
        <w:rPr>
          <w:sz w:val="28"/>
          <w:szCs w:val="28"/>
        </w:rPr>
        <w:t>2.2.4. совершенствование взаимодействия Народных дружин с органами внутренних дел (полиции) и иными правоохранительными органами, функционирующими на территории муниципального образ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4" w:name="sub_224"/>
      <w:bookmarkStart w:id="25" w:name="sub_225"/>
      <w:bookmarkEnd w:id="24"/>
      <w:bookmarkEnd w:id="25"/>
      <w:r>
        <w:rPr>
          <w:sz w:val="28"/>
          <w:szCs w:val="28"/>
        </w:rPr>
        <w:t>2.2.5. выявление, изучение, обобщение и распространение передового опыта в организации деятельности Народных друж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6" w:name="sub_225"/>
      <w:bookmarkStart w:id="27" w:name="sub_226"/>
      <w:bookmarkEnd w:id="26"/>
      <w:bookmarkEnd w:id="27"/>
      <w:r>
        <w:rPr>
          <w:sz w:val="28"/>
          <w:szCs w:val="28"/>
        </w:rPr>
        <w:t>2.2.6. выявление лучшей Народной дружины, добившейся наиболее значительных результатов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8" w:name="sub_226"/>
      <w:bookmarkEnd w:id="28"/>
      <w:r>
        <w:rPr>
          <w:sz w:val="28"/>
          <w:szCs w:val="28"/>
        </w:rPr>
        <w:t>-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пресечении преступлений и правонарушений на территории по месту осуществления деятельности Народной друж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частие в охране общественного порядка в случаях возникновения чрезвычайных ситуац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9" w:name="sub_300"/>
      <w:r>
        <w:rPr>
          <w:b/>
          <w:bCs/>
          <w:color w:val="26282F"/>
          <w:sz w:val="28"/>
          <w:szCs w:val="28"/>
        </w:rPr>
        <w:t>III. Порядок проведения конкурса</w:t>
      </w:r>
      <w:bookmarkEnd w:id="29"/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0" w:name="sub_1031"/>
      <w:bookmarkEnd w:id="30"/>
      <w:r>
        <w:rPr>
          <w:sz w:val="28"/>
          <w:szCs w:val="28"/>
        </w:rPr>
        <w:t>3.1. Конкурс проводится ежемесячно, на основании данных предоставленными Народными дружинами, о своей деятельности на территории муниципального образования «Муринское сельское поселение» Всеволожского муниципального района Ленинградской области», за истекший календарный меся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1" w:name="sub_1031"/>
      <w:bookmarkStart w:id="32" w:name="sub_1032"/>
      <w:bookmarkEnd w:id="31"/>
      <w:r>
        <w:rPr>
          <w:sz w:val="28"/>
          <w:szCs w:val="28"/>
        </w:rPr>
        <w:t xml:space="preserve">3.2. </w:t>
      </w:r>
      <w:bookmarkEnd w:id="32"/>
      <w:r>
        <w:rPr>
          <w:sz w:val="28"/>
          <w:szCs w:val="28"/>
        </w:rPr>
        <w:t xml:space="preserve">Для участия в конкурсе Народные дружины не позднее 5-го числа текущего месяца следующего за отчётным представляют в Администрацию по адресу: 188662, Ленинградская область, Всеволожский  район, п. Мурино, ул. Оборонная, д. 32-А, общий отчёт о проделанной работе за истекший месяц (Приложение №1), </w:t>
      </w:r>
      <w:bookmarkStart w:id="33" w:name="sub_1033"/>
      <w:r>
        <w:rPr>
          <w:sz w:val="28"/>
          <w:szCs w:val="28"/>
        </w:rPr>
        <w:t>который должен содержать информаци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количество дежурств проведенных Народной дружин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часовая продолжительность дежурств проведенных Народной дружино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количество дружинников участвовавших в дежурствах проведенных Народной дружин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количество преступлений пресеченных органами внутренних дел (полиции) и иными правоохранительными органами при участии дружинников Народной дружи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количество административных протоколов составленных органами внутренних дел (полиции), иными правоохранительными органами и органами власти при участии дружинников Народной друж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количество выступлений (публикаций) Народной дружины в СМИ по освещению своей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К общему отчету Народной дружины о проделанной работе за истекший месяц  прилагаются отчеты за каждое отдельное дежурство Народной дружины, удостоверенные подписью и штампом оперативного дежурного 87 отдел полиции УМВД России по Всеволожскому району Ленинградской области (Приложение №2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4" w:name="sub_1333"/>
      <w:bookmarkEnd w:id="33"/>
      <w:bookmarkEnd w:id="34"/>
      <w:r>
        <w:rPr>
          <w:sz w:val="28"/>
          <w:szCs w:val="28"/>
        </w:rPr>
        <w:t>В качестве дополнительной информации также могут представляются фото, видеоматериалы, отзывы граждан и должностных лиц, презентации, иллюстративные материалы, освещающие деятельность народной дружи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5" w:name="sub_1333"/>
      <w:bookmarkStart w:id="36" w:name="sub_1034"/>
      <w:bookmarkEnd w:id="35"/>
      <w:bookmarkEnd w:id="36"/>
      <w:r>
        <w:rPr>
          <w:sz w:val="28"/>
          <w:szCs w:val="28"/>
        </w:rPr>
        <w:t>3.4. Конкурсные материалы принимаются с 01 до 05 числа (включительно) текущего месяца следующего за отчетным.</w:t>
      </w:r>
    </w:p>
    <w:p>
      <w:pPr>
        <w:pStyle w:val="Normal"/>
        <w:widowControl w:val="false"/>
        <w:autoSpaceDE w:val="false"/>
        <w:rPr/>
      </w:pPr>
      <w:bookmarkStart w:id="37" w:name="sub_1034"/>
      <w:bookmarkStart w:id="38" w:name="sub_1035"/>
      <w:bookmarkEnd w:id="37"/>
      <w:bookmarkEnd w:id="38"/>
      <w:r>
        <w:rPr>
          <w:sz w:val="28"/>
          <w:szCs w:val="28"/>
        </w:rPr>
        <w:t xml:space="preserve">3.5. Основанием для отказа в рассмотрении конкурсных материалов является пропуск срока, указанного в </w:t>
      </w:r>
      <w:hyperlink w:anchor="sub_1034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>. настоящего По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9" w:name="sub_1035"/>
      <w:bookmarkEnd w:id="39"/>
      <w:r>
        <w:rPr>
          <w:sz w:val="28"/>
          <w:szCs w:val="28"/>
        </w:rPr>
        <w:t>Уведомление об отказе в рассмотрении конкурсных материалов направляется в адрес Народной дружины не позднее 10 рабочих дней с момента поступления конкурсных материалов в Администрац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0" w:name="sub_1036"/>
      <w:bookmarkEnd w:id="40"/>
      <w:r>
        <w:rPr>
          <w:sz w:val="28"/>
          <w:szCs w:val="28"/>
        </w:rPr>
        <w:t>3.6. Конкурс не проводится, для проведения ежемесячного конкурса на звание «Лучшая народная дружина в муниципальном образовании «Муринское сельское поселение» Всеволожского муниципального района Ленинградской области» поступило менее двух заявок на участие в Конкурс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1" w:name="sub_1036"/>
      <w:bookmarkEnd w:id="41"/>
      <w:r>
        <w:rPr>
          <w:sz w:val="28"/>
          <w:szCs w:val="28"/>
        </w:rPr>
        <w:t>Уведомление об отмене Конкурса и конкурсные материалы направляются в адрес Народной дружины не позднее последнего числа календарного месяца следующего за истекши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2" w:name="sub_1037"/>
      <w:bookmarkEnd w:id="42"/>
      <w:r>
        <w:rPr>
          <w:sz w:val="28"/>
          <w:szCs w:val="28"/>
        </w:rPr>
        <w:t>3.7. Конкурсные материалы, поступившие в адрес Администрации, регистрируются в день поступ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3" w:name="sub_1037"/>
      <w:bookmarkStart w:id="44" w:name="sub_1038"/>
      <w:bookmarkEnd w:id="43"/>
      <w:bookmarkEnd w:id="44"/>
      <w:r>
        <w:rPr>
          <w:sz w:val="28"/>
          <w:szCs w:val="28"/>
        </w:rPr>
        <w:t>3.8. После регистрации конкурсных материалов в правом нижнем углу лицевой стороны первого листа общего отчёта Народной дружины о проделанной работе за истекший месяц проставляется регистрационный штамп с указанием присвоенного регистрационного номера и даты регист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5" w:name="sub_1038"/>
      <w:bookmarkStart w:id="46" w:name="sub_1039"/>
      <w:bookmarkEnd w:id="45"/>
      <w:bookmarkEnd w:id="46"/>
      <w:r>
        <w:rPr>
          <w:sz w:val="28"/>
          <w:szCs w:val="28"/>
        </w:rPr>
        <w:t>3.9. Конкурсные материалы в течение одного года со дня завершения конкурса возвращаются участнику конкурса по письменному зая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7" w:name="sub_1039"/>
      <w:bookmarkEnd w:id="47"/>
      <w:r>
        <w:rPr>
          <w:sz w:val="28"/>
          <w:szCs w:val="28"/>
        </w:rPr>
        <w:t>До истечения этого срока конкурсные материалы хранятся в Штабе, после чего подлежат уничтожению в порядке, предусмотренном правовым актом Админист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ником Конкурса письменное заявление о возвращении конкурсных материалов направляется в Администрацию по адресу: 188662, Ленинградская область, Всеволожский  район, п. Мурино, ул. Оборонная, д. 32-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регистрации в день поступления письменного заявления о возвращении конкурсных материалов в правом нижнем углу лицевой стороны первого листа проставляется регистрационный штамп с указанием присвоенного регистрационного номера и даты регист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ные материалы направляются участнику конкурса в течение 30 календарных дней с момента регистрации в Администрации письменного заявления о возвращении конкурсных материало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8" w:name="sub_400"/>
      <w:r>
        <w:rPr>
          <w:b/>
          <w:bCs/>
          <w:color w:val="26282F"/>
          <w:sz w:val="28"/>
          <w:szCs w:val="28"/>
        </w:rPr>
        <w:t>IV. Критерии оценки участников Конкурса</w:t>
      </w:r>
      <w:bookmarkEnd w:id="48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Критериями оценки участников Конкурса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дежурств проведенных Народной дружин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часовая продолжительность дежурств проведенных Народной дружин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дружинников принявших участие в дежурствах Народной друж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преступлений пресеченных органами внутренних дел (полиции) и иными правоохранительными органами при участии дружинников Народной друж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административных правонарушений, выявленных правоохранительными органами и органами власти при участии дружинников Народной друж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выявленных и переданных Народной дружиной в 87 отдел полиции УМВД России по Всеволожскому району Ленинградской области, подтвержденных фактов незаконной реализации алкогольной продукции, в том числе в неустановленных местах, в ночное время, несовершеннолетни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выступлений (публикаций) Народной дружины в СМИ по освещению своей деятельности.</w:t>
      </w:r>
    </w:p>
    <w:p>
      <w:pPr>
        <w:pStyle w:val="Normal"/>
        <w:widowControl w:val="false"/>
        <w:autoSpaceDE w:val="false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9" w:name="sub_500"/>
      <w:r>
        <w:rPr>
          <w:b/>
          <w:bCs/>
          <w:color w:val="26282F"/>
          <w:sz w:val="28"/>
          <w:szCs w:val="28"/>
        </w:rPr>
        <w:t>V. Подведение итогов, определение победителя конкурса</w:t>
      </w:r>
      <w:bookmarkEnd w:id="49"/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0" w:name="sub_1051"/>
      <w:bookmarkEnd w:id="50"/>
      <w:r>
        <w:rPr>
          <w:sz w:val="28"/>
          <w:szCs w:val="28"/>
        </w:rPr>
        <w:t>5.1. Контроль за порядком проведения Конкурса и подведение итогов осуществляет Штаб, решение которого утверждается правовым актом Администрации. Вознаграждение перечисляется победителю конкурса на основании отдельно заключенного соглашения с администрац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1" w:name="sub_1051"/>
      <w:bookmarkStart w:id="52" w:name="sub_1052"/>
      <w:bookmarkEnd w:id="51"/>
      <w:bookmarkEnd w:id="52"/>
      <w:r>
        <w:rPr>
          <w:sz w:val="28"/>
          <w:szCs w:val="28"/>
        </w:rPr>
        <w:t>5.2. Штаб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3" w:name="sub_1052"/>
      <w:bookmarkEnd w:id="53"/>
      <w:r>
        <w:rPr>
          <w:sz w:val="28"/>
          <w:szCs w:val="28"/>
        </w:rPr>
        <w:t>- заслушивает на своих заседаниях информацию о ходе конкурс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ценивает конкурсные материал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яет победи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4" w:name="sub_1053"/>
      <w:bookmarkEnd w:id="54"/>
      <w:r>
        <w:rPr>
          <w:sz w:val="28"/>
          <w:szCs w:val="28"/>
        </w:rPr>
        <w:t>5.3. Организацию и руководство деятельности Штаба осуществляет начальник Штаб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5" w:name="sub_1053"/>
      <w:bookmarkEnd w:id="55"/>
      <w:r>
        <w:rPr>
          <w:sz w:val="28"/>
          <w:szCs w:val="28"/>
        </w:rPr>
        <w:t>В период отсутствия начальника Штаба его обязанности исполняет заместитель начальника Штаб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bookmarkStart w:id="56" w:name="sub_1513"/>
      <w:r>
        <w:rPr>
          <w:sz w:val="28"/>
          <w:szCs w:val="28"/>
        </w:rPr>
        <w:t xml:space="preserve"> </w:t>
      </w:r>
      <w:bookmarkStart w:id="57" w:name="sub_1055"/>
      <w:bookmarkEnd w:id="56"/>
      <w:r>
        <w:rPr>
          <w:sz w:val="28"/>
          <w:szCs w:val="28"/>
        </w:rPr>
        <w:t>Председатель Штаба не позднее 10-го числа назначает дату, место и время проведения заседания Штаба.</w:t>
      </w:r>
    </w:p>
    <w:p>
      <w:pPr>
        <w:pStyle w:val="Normal"/>
        <w:widowControl w:val="false"/>
        <w:autoSpaceDE w:val="false"/>
        <w:rPr/>
      </w:pPr>
      <w:bookmarkStart w:id="58" w:name="sub_1056"/>
      <w:bookmarkEnd w:id="57"/>
      <w:bookmarkEnd w:id="58"/>
      <w:r>
        <w:rPr>
          <w:sz w:val="28"/>
          <w:szCs w:val="28"/>
        </w:rPr>
        <w:t xml:space="preserve">5.5. Информация о дате, месте и времени проведения заседания Штаба направляется членам Штаба не позднее 2 рабочих дней, со дня назначения даты, указанной в </w:t>
      </w:r>
      <w:hyperlink w:anchor="sub_105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4. настоящего По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9" w:name="sub_1056"/>
      <w:bookmarkStart w:id="60" w:name="sub_1057"/>
      <w:bookmarkEnd w:id="59"/>
      <w:bookmarkEnd w:id="60"/>
      <w:r>
        <w:rPr>
          <w:sz w:val="28"/>
          <w:szCs w:val="28"/>
        </w:rPr>
        <w:t>5.6. Результаты Конкурса определяются из расчёта суммы набранных баллов, согласно оценочным листам (Приложение №3), представленными участниками конкур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1" w:name="sub_1057"/>
      <w:bookmarkStart w:id="62" w:name="sub_1058"/>
      <w:bookmarkEnd w:id="61"/>
      <w:r>
        <w:rPr>
          <w:sz w:val="28"/>
          <w:szCs w:val="28"/>
        </w:rPr>
        <w:t>5.7. Каждому участнику Конкурса на основании суммы набранных баллов присваивается (относительно других по мере уменьшения суммы набранных баллов) порядковый номер.</w:t>
      </w:r>
      <w:bookmarkStart w:id="63" w:name="sub_1059"/>
      <w:bookmarkEnd w:id="62"/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4" w:name="sub_1510"/>
      <w:bookmarkEnd w:id="63"/>
      <w:bookmarkEnd w:id="64"/>
      <w:r>
        <w:rPr>
          <w:sz w:val="28"/>
          <w:szCs w:val="28"/>
        </w:rPr>
        <w:t>5.8. Победителем конкурса признается участник конкурса, которому присвоен порядковый номер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5" w:name="sub_1510"/>
      <w:bookmarkStart w:id="66" w:name="sub_1512"/>
      <w:bookmarkEnd w:id="65"/>
      <w:bookmarkEnd w:id="66"/>
      <w:r>
        <w:rPr>
          <w:sz w:val="28"/>
          <w:szCs w:val="28"/>
        </w:rPr>
        <w:t>5.9. При равенстве количества баллов у двух и более участников конкурса, преимущество отдается участнику конкурса, имеющему наибольшее количество баллов по следующим критериям оценк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7" w:name="sub_1512"/>
      <w:bookmarkEnd w:id="67"/>
      <w:r>
        <w:rPr>
          <w:sz w:val="28"/>
          <w:szCs w:val="28"/>
        </w:rPr>
        <w:t>- количество преступлений пресеченных органами внутренних дел (полиции) и иными правоохранительными органами при участии дружинников народной друж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административных правонарушений, выявленных правоохранительными органами и органами власти при участии дружинников народной друж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выявленных и переданных народной дружиной в 87 отдел полиции УМВД России по Всеволожскому району Ленинградской области, подтвержденных фактов незаконной реализации алкогольной продукции, в том числе в неустановленных местах, в ночное время, несовершеннолетни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68" w:name="sub_1514"/>
      <w:r>
        <w:rPr>
          <w:sz w:val="28"/>
          <w:szCs w:val="28"/>
        </w:rPr>
        <w:t xml:space="preserve">5.10. Итоги конкурса подводятся Штабом до 20 числа месяца. </w:t>
      </w:r>
      <w:bookmarkStart w:id="69" w:name="sub_1515"/>
      <w:bookmarkEnd w:id="68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V</w:t>
      </w:r>
      <w:r>
        <w:rPr>
          <w:b/>
          <w:bCs/>
          <w:color w:val="26282F"/>
          <w:sz w:val="28"/>
          <w:szCs w:val="28"/>
          <w:lang w:val="en-US"/>
        </w:rPr>
        <w:t>I</w:t>
      </w:r>
      <w:r>
        <w:rPr>
          <w:b/>
          <w:bCs/>
          <w:color w:val="26282F"/>
          <w:sz w:val="28"/>
          <w:szCs w:val="28"/>
        </w:rPr>
        <w:t>. Награждение победителя конкурса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6.1. Народная дружина победившая по результату проведения ежемесячного Конкурса имеет право на получение материального стимулирования.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6.2. Материальное стимулирование осуществляется Администрацией </w:t>
      </w:r>
      <w:r>
        <w:rPr>
          <w:sz w:val="28"/>
          <w:szCs w:val="28"/>
        </w:rPr>
        <w:t xml:space="preserve">в форме предоставления народной дружине </w:t>
      </w:r>
      <w:r>
        <w:rPr>
          <w:bCs/>
          <w:color w:val="26282F"/>
          <w:sz w:val="28"/>
          <w:szCs w:val="28"/>
        </w:rPr>
        <w:t xml:space="preserve">денежной премии </w:t>
      </w:r>
      <w:r>
        <w:rPr>
          <w:sz w:val="28"/>
          <w:szCs w:val="28"/>
        </w:rPr>
        <w:t>из средств бюджета муниципального образования «Муринское сельское поселение» Всеволожского муниципального района Ленинградской области в пределах сумм, предусмотренных муниципальной программой муниципального образования «Муринское сельское поселение» Всеволожского муниципального района Ленинградской области «Противодействие экстремизму и профилактика терроризма» на 2016-2018 го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3. Размер денежной премии определяется из расчета 200 (Двести) рублей в час на каждого дружинника за одно дежурство продолжительностью не менее 4 (Четырех) часов не менее 2 (Двух) раз в неделю, независимо от дежурства в рабочие или выходные и праздничные д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4. Денежная премия перечисляется на банковский расчетный счет Народной дружины до конца текущего меся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0" w:name="sub_1100"/>
      <w:bookmarkStart w:id="71" w:name="sub_1100"/>
      <w:bookmarkEnd w:id="69"/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№ 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/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bookmarkEnd w:id="71"/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ежемесячных конкурсах на звание «Лучшая народная дружина в муниципальном образовании «Муринское сельское поселение» Всеволож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отчёта о проделанной работе за истекший меся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НК НАРОДНОЙ ДРУЖИ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5195"/>
      </w:tblGrid>
      <w:tr>
        <w:trPr/>
        <w:tc>
          <w:tcPr>
            <w:tcW w:w="6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 от «____»_____________20__г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урин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авому В.Ф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й отчет о проделанной работе ДНД «________________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«________» месяц 20__ год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Количество проведенных дежурств______ д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Дата каждого дежурства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родолжительность дежурств ______ча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. Часовая продолжительность каждого из дежурств…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Количество дружинников участвовавших в дежурствах ______чел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ФИО дружинника каждого из дежурств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Количество пресеченных преступлений ______ш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Номер у/д (КУСП), номер статьи УК РФ (расшифровка), место происшествия, фабула, мера  пресечения в отношении доставленного лица, наименование органа которому было оказано содействие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Количество административных протоколов______ ш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 Номер АП, номер статьи КоАП РФ (расшифровка), место происшествия, фабула, наименование органа которому было оказано содействие…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Количество выступлений (публикаций) в СМИ ______ ра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Дата, наименование СМИ, суть статьи, интернет ссылка на публикацию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четы по дежурствам -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то/видеоматериалы -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зывы граждан и должностных лиц -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чее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победы  вверенной мне ДНД «_____________» в ежемесячном конкурсе на звание «Лучшая народная дружина в муниципальном образовании «Муринское сельское поселение» Всеволожского муниципального района Ленинградской области», причитающуюся денежную премию прошу перечислить по на счет ДНД по указанным реквизитам: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андир ДНД «______________»                                                                                         _________</w:t>
      </w:r>
    </w:p>
    <w:p>
      <w:pPr>
        <w:pStyle w:val="Normal"/>
        <w:suppressAutoHyphens w:val="true"/>
        <w:ind w:left="-1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18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suppressAutoHyphens w:val="true"/>
        <w:ind w:left="-180" w:hanging="0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тел.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№ 2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/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ежемесячных конкурсах на звание «Лучшая народная дружина в муниципальном образовании «Муринское сельское поселение» Всеволож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ёта о каждом отдельном дежурстве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АНК НАРОДНОЙ ДРУЖИНЫ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5195"/>
      </w:tblGrid>
      <w:tr>
        <w:trPr/>
        <w:tc>
          <w:tcPr>
            <w:tcW w:w="6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О/П УМВД России по Всеволож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«__________»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есто штампа оперативного дежурного 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у ДНД «__________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ружинника ДНД «________________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ёт по дежурству проведенному патрулём ДНД «________________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____» «________» 20__ г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«____» часов «____» мин. по «____» часов «____» мин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м довожу до Вашего сведения что «____» «________» 20__ г. с «____» часов «____» мин. по «____» часов «____» мин. дружинниками ДНД «________________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ИО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, был осуществлен обход части территории МО «Муринское сельское поселение» Всеволожского муниципального района Ленинградской области, в соответствии с утвержденным пла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ериод патрулирования происшествий на территории обнаружено/не обнаружено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ходе оказания содействия сотрудникам правоохранительных органов, дружинник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О… участвовал в пресечении преступления совершенного____________ «____» «________» 20__ г. в «____» часов «____» мин. по адресу_________________ и с участием дружинника были составлен протокол________ номер_______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«____» «________» 20__ г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ИО… участвовал в пресечении административного происшествия совершенного ___________ «__________» «____» 20__ г. в «____» часов «____» мин. по адресу:_________________ и с участием дружинника был составлен протокол________ номер_______ от «____» «________»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ружинник:                                           «УТВЕРЖДЕНО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__/             Командир ДНД «______________» ________/________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» «________» 20__ г.                    «____» «________» 20__ г.                    МП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8"/>
          <w:szCs w:val="28"/>
        </w:rPr>
      </w:pPr>
      <w:r>
        <w:rPr>
          <w:rFonts w:cs="Courier New" w:ascii="Courier New" w:hAnsi="Courier New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rFonts w:ascii="Courier New" w:hAnsi="Courier New" w:cs="Courier New"/>
          <w:b/>
          <w:b/>
          <w:bCs/>
          <w:color w:val="26282F"/>
          <w:sz w:val="28"/>
          <w:szCs w:val="28"/>
        </w:rPr>
      </w:pPr>
      <w:r>
        <w:rPr>
          <w:rFonts w:cs="Courier New" w:ascii="Courier New" w:hAnsi="Courier New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риложение № 3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103" w:hanging="0"/>
        <w:rPr/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ежемесячных конкурсах на звание «Лучшая народная дружина в муниципальном образовании «Муринское сельское поселение» Всеволожского муниципальн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8"/>
          <w:szCs w:val="28"/>
        </w:rPr>
      </w:pPr>
      <w:r>
        <w:rPr>
          <w:rFonts w:cs="Courier New" w:ascii="Courier New" w:hAnsi="Courier New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2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ЦЕНОЧНЫЙ ЛИС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26282F"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ежемесячном конкурсе на зв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учшая народная дружина в муниципальном образовании «Муринское сельское поселение» Всеволож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народной дружины: ___________________________________________________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1276"/>
        <w:gridCol w:w="1559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2" w:name="sub_1110"/>
            <w:r>
              <w:rPr>
                <w:sz w:val="28"/>
                <w:szCs w:val="28"/>
              </w:rPr>
              <w:t>1</w:t>
            </w:r>
            <w:bookmarkEnd w:id="72"/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журств (в месяц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8 р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8 до 10 р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в месяц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2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2 до 4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4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3" w:name="sub_1101"/>
            <w:bookmarkEnd w:id="73"/>
            <w:r>
              <w:rPr>
                <w:sz w:val="28"/>
                <w:szCs w:val="28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действованных дружин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1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ы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еступлений пресеченных органами внутренних дел (полиции) и иными правоохранительными органами при участии дружинников народной д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 балла за каждое пресеченное пре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министративных правонарушений, выявленных правоохранительными органами и органами власти при участии дружинников народной д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балла за каждое выявленное правонару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и переданных народной дружиной в 87 отдел полиции УМВД России по Всеволожскому району Ленинградской области, подтвержденных фактов незаконной реализации алкогольной продукции, в том числе в неустановленных местах, в ночное время,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 балла за каждое переданный факт незаконной реализации алкогольной продукции, в том числе в неустановленных местах, в ночное время,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4" w:name="sub_1107"/>
            <w:r>
              <w:rPr>
                <w:sz w:val="28"/>
                <w:szCs w:val="28"/>
              </w:rPr>
              <w:t>7.</w:t>
            </w:r>
            <w:bookmarkEnd w:id="74"/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(публикаций) народной дружины в СМИ по  освещению своей деятельности  (предоставить матери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балла за каждое информационное сообщение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8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андир ДНД «______________»                                                                  _________/___________/</w:t>
      </w:r>
    </w:p>
    <w:p>
      <w:pPr>
        <w:pStyle w:val="Normal"/>
        <w:suppressAutoHyphens w:val="true"/>
        <w:ind w:left="-1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18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ind w:left="609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character" w:styleId="Style13">
    <w:name w:val="Таблица_Текст слев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_2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11">
    <w:name w:val="Подзаголовок_1"/>
    <w:basedOn w:val="Normal"/>
    <w:next w:val="Normal"/>
    <w:qFormat/>
    <w:pPr>
      <w:spacing w:before="240" w:after="240"/>
      <w:ind w:right="4678" w:hanging="0"/>
    </w:pPr>
    <w:rPr>
      <w:szCs w:val="20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14">
    <w:name w:val="Подпись_1"/>
    <w:basedOn w:val="11"/>
    <w:next w:val="Normal"/>
    <w:qFormat/>
    <w:pPr>
      <w:spacing w:before="0" w:after="0"/>
      <w:ind w:right="0" w:hanging="0"/>
    </w:pPr>
    <w:rPr>
      <w:sz w:val="28"/>
      <w:szCs w:val="28"/>
    </w:rPr>
  </w:style>
  <w:style w:type="paragraph" w:styleId="Style17">
    <w:name w:val="Номер приложения"/>
    <w:basedOn w:val="Normal"/>
    <w:next w:val="Normal"/>
    <w:qFormat/>
    <w:pPr>
      <w:ind w:left="4678" w:hanging="0"/>
    </w:pPr>
    <w:rPr>
      <w:sz w:val="20"/>
      <w:szCs w:val="20"/>
    </w:rPr>
  </w:style>
  <w:style w:type="paragraph" w:styleId="Style18">
    <w:name w:val="Таблица_Текст слева"/>
    <w:basedOn w:val="Normal"/>
    <w:next w:val="Normal"/>
    <w:qFormat/>
    <w:pPr/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86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9:00Z</dcterms:created>
  <dc:creator>NZudin</dc:creator>
  <dc:description/>
  <cp:keywords/>
  <dc:language>en-US</dc:language>
  <cp:lastModifiedBy>Александр Виноградский</cp:lastModifiedBy>
  <cp:lastPrinted>2016-11-29T08:58:00Z</cp:lastPrinted>
  <dcterms:modified xsi:type="dcterms:W3CDTF">2016-12-20T11:13:00Z</dcterms:modified>
  <cp:revision>9</cp:revision>
  <dc:subject/>
  <dc:title>Проект Решения Совета депутатов муниципального образования "Муринское сельское поселение" Всеволожского муниципального района Ленинградской области</dc:title>
</cp:coreProperties>
</file>