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 xml:space="preserve">    </w:t>
        <w:tab/>
        <w:tab/>
        <w:tab/>
      </w:r>
      <w:r>
        <w:rPr>
          <w:b/>
        </w:rPr>
        <w:t xml:space="preserve"> 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1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80 от 14 декабря 2016г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е изменений в решение совета депутатов МО «Муринское сельское поселение» Всеволожского муниципального района Ленинградской области №35 от 09.09.2015г. «Об </w:t>
            </w:r>
            <w:r>
              <w:rPr>
                <w:sz w:val="28"/>
                <w:szCs w:val="28"/>
              </w:rPr>
              <w:t>определении органами местного самоуправления границ, прилегающих к некоторым организациям и объектам территорий муниципального образования «Муринское сельское поселение» Всеволожского муниципального района Ленинградской области, на которых не допускается розничная продажа алкогольной продукц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Федеральными законами </w:t>
      </w:r>
      <w:r>
        <w:rPr>
          <w:sz w:val="28"/>
          <w:szCs w:val="28"/>
        </w:rPr>
        <w:t xml:space="preserve">№131-ФЗ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6.11.2003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№381-ФЗ от 28.12.2009 «Об основах государственного регулирования торговой деятельности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№171-ФЗ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>
          <w:sz w:val="28"/>
          <w:szCs w:val="28"/>
        </w:rPr>
        <w:t xml:space="preserve"> Постановлением Правительства РФ №1425 от 27.12.2012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м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Областным законом Ленинградской области №88-ОЗ от 10.11.2011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, Уставом муниципального образования «Муринское сель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</w:rPr>
        <w:t xml:space="preserve">решение совета депутатов МО «Муринское сельское поселение» Всеволожского муниципального района Ленинградской области №35 от 09.09.2015г. «Об </w:t>
      </w:r>
      <w:r>
        <w:rPr>
          <w:sz w:val="28"/>
          <w:szCs w:val="28"/>
        </w:rPr>
        <w:t>определении органами местного самоуправления границ, прилегающих к некоторым организациям и объектам территорий муниципального образования «Муринское сельское поселение» Всеволожского муниципального района Ленинградской области, на которых не допускается розничная продажа алкогольной продук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1 строку 7 «Перечня объектов, </w:t>
      </w:r>
      <w:r>
        <w:rPr>
          <w:bCs/>
          <w:sz w:val="28"/>
          <w:szCs w:val="28"/>
        </w:rPr>
        <w:t>в отношении которых устанавливаются границы прилегающих территорий, где не допускается розничная продажа алкогольной продукции</w:t>
      </w:r>
      <w:r>
        <w:rPr>
          <w:sz w:val="28"/>
          <w:szCs w:val="28"/>
        </w:rPr>
        <w:t>» читать в следующей редакции: «ГУП «Петербургский метрополитен» станция метро «Девяткино» и железнодорожная станция «Девяткино» ОАО «РЖД»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Муринская панорама» и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в Комитет экономического развития и инвестиционной деятельности Ленинградской области не позднее 26.12.2016г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rFonts w:eastAsia="Arial Unicode MS"/>
          <w:kern w:val="2"/>
          <w:sz w:val="28"/>
          <w:szCs w:val="28"/>
          <w:lang w:eastAsia="zxx" w:bidi="zxx"/>
        </w:rPr>
        <w:t>комиссию по здравоохранению, образованию, культуре, социальным вопросам, торговле, бытовому обслуживанию, общественному питанию, по молодежной политике и спор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33:00Z</dcterms:created>
  <dc:creator>User</dc:creator>
  <dc:description/>
  <cp:keywords/>
  <dc:language>en-US</dc:language>
  <cp:lastModifiedBy>Александр Виноградский</cp:lastModifiedBy>
  <cp:lastPrinted>2016-08-26T16:06:00Z</cp:lastPrinted>
  <dcterms:modified xsi:type="dcterms:W3CDTF">2016-12-19T07:29:00Z</dcterms:modified>
  <cp:revision>6</cp:revision>
  <dc:subject/>
  <dc:title/>
</cp:coreProperties>
</file>