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lang w:val="en-US" w:eastAsia="en-US"/>
        </w:rPr>
        <w:t xml:space="preserve">                </w:t>
      </w:r>
      <w:r>
        <w:rPr>
          <w:sz w:val="32"/>
          <w:szCs w:val="32"/>
          <w:lang w:val="en-US" w:eastAsia="en-US"/>
        </w:rPr>
        <w:t>ГЕР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jc w:val="center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№ 34 от 30 августа 2017 г.</w:t>
      </w:r>
    </w:p>
    <w:p>
      <w:pPr>
        <w:pStyle w:val="Normal"/>
        <w:spacing w:lineRule="exact" w:line="2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9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предоставления целевой субсидии социально ориентированной некоммерческой организации Православной местной религиозной организации Приход храма святой великомученицы Екатерины в п. Мурино Выборгской Епархии Русской православной Церкви  (Московский Патриархат)</w:t>
            </w:r>
          </w:p>
        </w:tc>
      </w:tr>
    </w:tbl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98" w:before="0" w:after="286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ст. 78.1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ст. 31.1 Федерального закона от 12.01.1996 N 7-ФЗ  «О некоммерческих организациях», Уставом муниципального образования «Муринское сельское поселение» Всеволожского муниципального района Ленинградской области, на основании   решения совета депутатов муниципального образования «Муринское сельское поселение» Всеволожского муниципального района Ленинградской области  №12 от 22.03.2017 года  «О предоставлении целевой субсидии Православной местной религиозной организации Приход храма святой великомученицы Екатерины в п. Мурино Выборгской Епархии Русской православной Церкви (Московский Патриархат), совет депутатов приня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136"/>
        <w:ind w:left="20" w:hanging="20"/>
        <w:jc w:val="both"/>
        <w:outlineLvl w:val="1"/>
        <w:rPr>
          <w:b/>
          <w:b/>
          <w:bCs/>
          <w:sz w:val="28"/>
          <w:szCs w:val="28"/>
        </w:rPr>
      </w:pPr>
      <w:bookmarkStart w:id="0" w:name="bookmark2"/>
      <w:r>
        <w:rPr>
          <w:b/>
          <w:bCs/>
          <w:sz w:val="28"/>
          <w:szCs w:val="28"/>
        </w:rPr>
        <w:t>РЕШЕНИЕ:</w:t>
      </w:r>
      <w:bookmarkEnd w:id="0"/>
    </w:p>
    <w:p>
      <w:pPr>
        <w:pStyle w:val="Normal"/>
        <w:numPr>
          <w:ilvl w:val="0"/>
          <w:numId w:val="1"/>
        </w:numPr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целевой субсидии</w:t>
      </w:r>
      <w:r>
        <w:rPr/>
        <w:t xml:space="preserve"> </w:t>
      </w:r>
      <w:r>
        <w:rPr>
          <w:sz w:val="28"/>
          <w:szCs w:val="28"/>
        </w:rPr>
        <w:t>социально ориентированной некоммерческой организации Православной местной религиозной организации Приход храма святой великомученицы Екатерины в п. Мурино Выборгской Епархии Русской православной Церкви  (Московский Патриархат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заключить соглашение с </w:t>
      </w:r>
      <w:r>
        <w:rPr>
          <w:bCs/>
          <w:sz w:val="28"/>
          <w:szCs w:val="28"/>
        </w:rPr>
        <w:t>Православной местной религиозной организации Приход храма святой великомученицы Екатерины в п. Мури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гской Епархии Русской православной Церкви  (Московский Патриархат)</w:t>
      </w:r>
      <w:r>
        <w:rPr>
          <w:sz w:val="28"/>
          <w:szCs w:val="28"/>
        </w:rPr>
        <w:t xml:space="preserve"> «О предоставлении целевой субсидии на восстановление ротонды и звонницы Храма святой великомученицы Екатерины в п. Мурин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298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, инвестициям и экономическому развитию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</w:t>
      </w:r>
      <w:r>
        <w:rPr>
          <w:szCs w:val="28"/>
        </w:rPr>
        <w:t>Глава</w:t>
      </w:r>
    </w:p>
    <w:p>
      <w:pPr>
        <w:pStyle w:val="Heading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униципального образования                                        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 » августа 2017 г.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целевой субсидии социально ориентированной некоммерческой организации Православной местной религиозной организации Приход храма святой великомученицы Екатерины в п. Мурино Выборгской Епархии Русской православной Церкви  (Московский Патриарха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1.1.  Настоящий Порядок разработан в соответствии с Федеральным законом № 131-ФЗ от 06.10.2003 года «Об общих принципах организации местного самоуправления в Российской Федерации», с п. 2 статьей 78.1 Бюджетного кодекса Российской Федерации, ст. 31.1. Федерального закона от 12.01.1996 года № 7-ФЗ «О некоммерческих организациях», Уставом муниципального образования «Муринское сельское поселение» Всеволожского муниципального района Ленинградской области, на  основании  решения совета депутатов муниципального образования «Муринское сельское поселение» Всеволожского муниципального района Ленинградской области  №12 от 22.03.2017 года  «О предоставлении целевой субсидии Православной местной религиозной организации Приход храма святой великомученицы Екатерины в п. Мурино Выборгской Епархии Русской православной Церкви (Московский Патриархат), в целях оказания финансовой поддержки социально ориентированной некоммерческой организации </w:t>
      </w:r>
      <w:r>
        <w:rPr>
          <w:rFonts w:eastAsia="Calibri"/>
          <w:sz w:val="28"/>
          <w:szCs w:val="22"/>
          <w:lang w:eastAsia="en-US"/>
        </w:rPr>
        <w:t>местной религиозной организации Приход  Святой Великомученницы Екатерины п. Мурино Выборгской Епархии Русской православной церкви (Московский Патриархат)</w:t>
      </w:r>
      <w:r>
        <w:rPr>
          <w:bCs/>
          <w:color w:val="000000"/>
          <w:sz w:val="28"/>
          <w:szCs w:val="28"/>
        </w:rPr>
        <w:t xml:space="preserve"> (далее – социально ориентированная некоммерческая организация), зарегистрированной в установленном законом порядке и осуществляющей свою деятельность на территории муниципального образования «Муринское сельское поселение» Всеволожского муниципального района Ленинградской области (далее – МО «Муринское сельское поселение»)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Субсидия предоставляется на восстановление ротонды и звонницы Храма святой великомученицы Екатерины в п. Мурино, из бюджета МО «Муринское сельское поселение» Всеволожского муниципального района Ленинградской области (далее – субсидия) в пределах бюджетных ассигнований, предусмотренных в бюджете МО «Муринское сельское поселение» в текущем финансовым году на поддержку социально ориентированной некоммерческой организации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Субсидия носит разовый характер и предоставляется единовременно.</w:t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словия и порядок предоставления субсидии</w:t>
      </w:r>
    </w:p>
    <w:p>
      <w:pPr>
        <w:pStyle w:val="Style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2.1. Решение о предоставлении субсидии принимается советом депутатов муниципального образования «Муринское сельское поселение» Всеволожского муниципального района Ленинградской области. </w:t>
      </w:r>
    </w:p>
    <w:p>
      <w:pPr>
        <w:pStyle w:val="Style22"/>
        <w:jc w:val="both"/>
        <w:rPr/>
      </w:pPr>
      <w:r>
        <w:rPr>
          <w:sz w:val="28"/>
          <w:szCs w:val="28"/>
        </w:rPr>
        <w:t>2.2. Социально ориентированная некоммерческая организация, претендующая на получение субсидии, представляет в администрацию муниципального образования «Муринское сельское поселение» Всеволожского муниципального района Ленинградской области (далее – администрация) следующие документы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олучение субсидии с указанием целей ее расходования, содержания запланированных мероприятий, предполагаемых сроков их реализации, объемов финансирования (приложение 1);</w:t>
      </w:r>
    </w:p>
    <w:p>
      <w:pPr>
        <w:pStyle w:val="Style22"/>
        <w:jc w:val="both"/>
        <w:rPr/>
      </w:pPr>
      <w:r>
        <w:rPr>
          <w:sz w:val="28"/>
          <w:szCs w:val="28"/>
        </w:rPr>
        <w:t>- смету предполагаемых расходов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тариально заверенная копия  учредительных документов,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свидетельства о внесении организации в Единый Государственный реестр юридических лиц; </w:t>
      </w:r>
    </w:p>
    <w:p>
      <w:pPr>
        <w:pStyle w:val="Style22"/>
        <w:jc w:val="both"/>
        <w:rPr/>
      </w:pPr>
      <w:r>
        <w:rPr>
          <w:sz w:val="28"/>
          <w:szCs w:val="28"/>
        </w:rPr>
        <w:t>- копию свидетельства о постановке организации на учет в налоговом органе;</w:t>
      </w:r>
    </w:p>
    <w:p>
      <w:pPr>
        <w:pStyle w:val="Style22"/>
        <w:jc w:val="both"/>
        <w:rPr/>
      </w:pPr>
      <w:r>
        <w:rPr>
          <w:sz w:val="28"/>
          <w:szCs w:val="28"/>
        </w:rPr>
        <w:t>- справку (оригинал) территориального налогового органа об отсутствии задолженности по налоговым платежам, пеням и штрафам в бюджетную систему;</w:t>
      </w:r>
    </w:p>
    <w:p>
      <w:pPr>
        <w:pStyle w:val="Style22"/>
        <w:jc w:val="both"/>
        <w:rPr/>
      </w:pPr>
      <w:r>
        <w:rPr>
          <w:sz w:val="28"/>
          <w:szCs w:val="28"/>
        </w:rPr>
        <w:t>- справку (оригинал) территориального органа Пенсионного фонда Российской Федерации о состоянии расчетов по страховым взносам, пеням и штрафам на последнюю отчетную дату, подтверждающую отсутствие задолженности по обязательным платежам;</w:t>
      </w:r>
    </w:p>
    <w:p>
      <w:pPr>
        <w:pStyle w:val="Style22"/>
        <w:jc w:val="both"/>
        <w:rPr/>
      </w:pPr>
      <w:r>
        <w:rPr>
          <w:sz w:val="28"/>
          <w:szCs w:val="28"/>
        </w:rPr>
        <w:t>- справку (оригинал) территориального органа Фонда социального страхования Российской Федерации на последнюю отчетную дату, подтверждающую отсутствие задолженности по обязательным платежам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справку (оригинал) из обслуживающего банка о банковских реквизитах и реквизитах банка (кредитной организации)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собственности на объект недвижимости имеющий историческое и культурное значение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.3. Вопрос о предоставлении субсидии рассматривается на заседании совета депутатов, ход обсуждения отражается в протоколе заседания. В случае предоставления субсидии принимается соответствующее решение совета депутатов, в котором указывается объем предоставляемой субсидии, цели ее предоставления.</w:t>
      </w:r>
    </w:p>
    <w:p>
      <w:pPr>
        <w:pStyle w:val="Style22"/>
        <w:jc w:val="both"/>
        <w:rPr/>
      </w:pPr>
      <w:r>
        <w:rPr>
          <w:sz w:val="28"/>
          <w:szCs w:val="28"/>
        </w:rPr>
        <w:t>2.4. Основаниями для отказа в предоставлении субсидии социально ориентированной некоммерческой организации являются:</w:t>
      </w:r>
    </w:p>
    <w:p>
      <w:pPr>
        <w:pStyle w:val="Style22"/>
        <w:jc w:val="both"/>
        <w:rPr/>
      </w:pPr>
      <w:r>
        <w:rPr>
          <w:sz w:val="28"/>
          <w:szCs w:val="28"/>
        </w:rPr>
        <w:t>- непредставление социально ориентированной некоммерческой организации документов (документа), указанных (указанного)  в пункте 2.2. настоящего Порядка;</w:t>
      </w:r>
    </w:p>
    <w:p>
      <w:pPr>
        <w:pStyle w:val="Style22"/>
        <w:jc w:val="both"/>
        <w:rPr/>
      </w:pPr>
      <w:r>
        <w:rPr>
          <w:sz w:val="28"/>
          <w:szCs w:val="28"/>
        </w:rPr>
        <w:t>- отсутствие бюджетных ассигнований, предусмотренных в бюджете МО «Муринское сельское поселение» в текущем финансовом год на оказание муниципальной финансовой поддержки социально ориентированным некоммерческим организациям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целей расходования субсидии, указанной в заявлении социально ориентированной некоммерческой организации, целям предоставления субсидий, указанным в пункте 1.2. настоящего Порядк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.5. После принятия решения совета депутатов о предоставлении Субсидии Администрация готовит проект соглашения о предоставлении Субсидии (далее – Соглашение, приложение 2 к настоящему Порядку) и обеспечивает его согласование и подписание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.6. В течение 15 рабочих дней со дня заключения Соглашения на предоставление Субсидии Администрация осуществляет перечисление денежных средств на расчетный счет социально ориентированной некоммерческой организации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2.7. В случае отказа в предоставлении субсидии, администрация  направляет ответ социально ориентированной некоммерческой организации, в течение 10 рабочих дней со дня принятия решения совета депутатов об отказе в предоставлении Субсидии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тчетность и контроль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Социально ориентированная некоммерческая организация, получившая субсидию, не позднее 15 декабря 2017 года, представляет в Администрацию отчет об использовании средств Субсидии (приложение 3 к настоящему Порядку) с приложением копий подтверждающих документов (в том числе договоры, платежные поручения, счета-фактуры, акты выполненных работ), заверенных подписью руководителя социально ориентированной некоммерческой организации и печатью, об использовании Субсидии. К отчету прилагается пояснительная записка с подробным описанием достигнутых результатов выполнения мероприятий, на которые предоставлена Субсидия, отклонений фактических расходов от планируемых с указанием подробных причин (при наличии)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Неисполнение или ненадлежащее исполнение условий Соглашения о предоставлении Субсидии признается нецелевым использованием бюджетных средств и влечет ответственность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Субсидия подлежит возврату в бюджет муниципального образования «Муринское сельское поселение» Всеволожского муниципального района Ленинградской области в случа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средств не по целевому назначени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ыявления факта предоставления Социально ориентированной некоммерческой организации ложных сведений, необходимых для решения вопроса о предоставлении Субсид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я в отчетных документах недостоверной или неполной информ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ия средств Субсид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врату подлежит остаток Субсидии, не использованный социально ориентированной некоммерческой организации в отчетном  финансовом году,  в сроки,  предусмотренные  Соглашением о предоставлении Субсидии и настоящим Порядк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дминистрация в течение 10 рабочих дней со дня предоставления финансового отчета направляет в адрес социально ориентированной некоммерческой организации  уведомление в письменном виде о необходимости возврата средств. Социально ориентированная некоммерческая организация обязана возвратить указанную в уведомлении сумму Субсидии не позднее 5 рабочих дней со дня получения увед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 Контроль за соблюдением целей социально ориентированной некоммерческой организации, условий и порядка предоставления Субсидии, запрета приобретения за счет полученных средств иностранной валюты, за исключением операций, связанных с достижением целей предоставления указанных средств,  осуществляется Администрацией на предмет целевого использования Субсидии и соблюдением социально ориентированной некоммерческой организации настоящего 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Социально ориентированная некоммерческая организация получившая Субсидию включается в муниципальный реестр социально ориентированных некоммер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казанный муниципальный реестр ведется администрацией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 предоставления целевой субсид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циально ориентированной некоммерческой организ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авославной местной религиозной организации Приход храм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вятой великомученицы Екатерины в п. Мурино Выборгск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пархии Русской православной Церкви  (Московский Патриархат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0"/>
        <w:gridCol w:w="2737"/>
        <w:gridCol w:w="1547"/>
      </w:tblGrid>
      <w:tr>
        <w:trPr/>
        <w:tc>
          <w:tcPr>
            <w:tcW w:w="9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лное наименование социально ориентированной организации)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ное               наименовани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 ориентированной некоммерческой организации</w:t>
            </w:r>
          </w:p>
        </w:tc>
        <w:tc>
          <w:tcPr>
            <w:tcW w:w="4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онно-правовая форма  (согласно свидетельству о регистрации)       </w:t>
            </w:r>
          </w:p>
        </w:tc>
        <w:tc>
          <w:tcPr>
            <w:tcW w:w="4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и</w:t>
            </w:r>
          </w:p>
        </w:tc>
        <w:tc>
          <w:tcPr>
            <w:tcW w:w="4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ые сферы деятельности организации </w:t>
            </w:r>
          </w:p>
        </w:tc>
        <w:tc>
          <w:tcPr>
            <w:tcW w:w="4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та регистрации (при  создании  до  1 июля 2002 года)                       </w:t>
            </w:r>
          </w:p>
        </w:tc>
        <w:tc>
          <w:tcPr>
            <w:tcW w:w="4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 внесения  записи  о  создании  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    государственный      реестр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юридических лиц (при создании после  1 июля 2002 года)                       </w:t>
            </w:r>
          </w:p>
        </w:tc>
        <w:tc>
          <w:tcPr>
            <w:tcW w:w="4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              государственны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гистрационный номер                 </w:t>
            </w:r>
          </w:p>
        </w:tc>
        <w:tc>
          <w:tcPr>
            <w:tcW w:w="4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по общероссийскому  классификатору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дукции (ОКПО)                      </w:t>
            </w:r>
          </w:p>
        </w:tc>
        <w:tc>
          <w:tcPr>
            <w:tcW w:w="4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(ы)       по        общероссийскому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ификатору   внешнеэкономической деятельности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(ОКВЭД)</w:t>
              </w:r>
            </w:hyperlink>
          </w:p>
        </w:tc>
        <w:tc>
          <w:tcPr>
            <w:tcW w:w="4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Н/КПП                               </w:t>
            </w:r>
          </w:p>
        </w:tc>
        <w:tc>
          <w:tcPr>
            <w:tcW w:w="4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 социально ориентированной некоммерческой организации</w:t>
            </w:r>
          </w:p>
        </w:tc>
        <w:tc>
          <w:tcPr>
            <w:tcW w:w="4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месте нахождения Организации</w:t>
            </w:r>
          </w:p>
        </w:tc>
        <w:tc>
          <w:tcPr>
            <w:tcW w:w="4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чтовый адрес                        </w:t>
            </w:r>
          </w:p>
        </w:tc>
        <w:tc>
          <w:tcPr>
            <w:tcW w:w="4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лефон                               </w:t>
            </w:r>
          </w:p>
        </w:tc>
        <w:tc>
          <w:tcPr>
            <w:tcW w:w="4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йт в сети Интернет                  </w:t>
            </w:r>
          </w:p>
        </w:tc>
        <w:tc>
          <w:tcPr>
            <w:tcW w:w="4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электронной почты               </w:t>
            </w:r>
          </w:p>
        </w:tc>
        <w:tc>
          <w:tcPr>
            <w:tcW w:w="4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использования субсидии</w:t>
            </w:r>
          </w:p>
        </w:tc>
        <w:tc>
          <w:tcPr>
            <w:tcW w:w="4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должности руководителя   </w:t>
            </w:r>
          </w:p>
        </w:tc>
        <w:tc>
          <w:tcPr>
            <w:tcW w:w="4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имя, отчество руководителя   </w:t>
            </w:r>
          </w:p>
        </w:tc>
        <w:tc>
          <w:tcPr>
            <w:tcW w:w="4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исленность работников                </w:t>
            </w:r>
          </w:p>
        </w:tc>
        <w:tc>
          <w:tcPr>
            <w:tcW w:w="4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исленность добровольцев              </w:t>
            </w:r>
          </w:p>
        </w:tc>
        <w:tc>
          <w:tcPr>
            <w:tcW w:w="4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исленность  учредителей  (участников, членов)                               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направления деятельности социально ориентированной организации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Субсидии, на которую претендует социально ориентированная организация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остоверность  информации  (в  том  числе документов), представленной 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е  заявки  на  участие  в конкурсном отборе социально ориентированны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коммерческих организаций для предоставления субсидии, подтвержда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С  условиями  предоставления субсидии ознакомлен и согласен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       __________      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наименование должности                   (подпись)       (фамилия, инициалы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 некоммерческ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рганизации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"__" __________ 201_ г.       М.П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 предоставления целевой субсид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циально ориентированной некоммерческой организ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авославной местной религиозной организации Приход храм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вятой великомученицы Екатерины в п. Мурино Выборгск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пархии Русской православной Церкви  (Московский Патриарх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целевой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урино                                                                                        "___" _________________ 20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Муринское сельское поселение» Всеволожского муниципального района Ленинградской области,  именуемая  в дальнейшем «Администрация», в лице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другой  стороны,  далее  именуемые "Стороны"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рядка предоставления    от "___" _____________ 20___ г. (далее - Порядок предоставлени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ли настоящее соглашение   о предоставлении целевой Субсидии (далее – Соглашение) о  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1" w:name="P645"/>
      <w:bookmarkEnd w:id="1"/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2" w:name="P647"/>
      <w:bookmarkEnd w:id="2"/>
      <w:r>
        <w:rPr>
          <w:rFonts w:cs="Times New Roman" w:ascii="Times New Roman" w:hAnsi="Times New Roman"/>
          <w:sz w:val="24"/>
          <w:szCs w:val="24"/>
        </w:rPr>
        <w:tab/>
        <w:t>1.1. Предметом настоящего Соглашения является предоставление из бюджета муниципального образования «Муринское сельское поселение» Всеволожского муниципального района Ленинградской области (далее – муниципальное образование)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на ____________________________________________________  (далее - Субсид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цели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классификации расходов бюджетов Российской Федерации: код главного распорядителя   средств  бюджета  _________________,  раздел_______, подраздел ___________, целевая статья ____________, вид расход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ределах бюджетных ассигнований,  предусмотренных  в  бюджете  муниципального образования и лимитов бюджетных обязательств, утвержденных в установленном порядке на предоставление субсид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 Размер  Субсидии,  предоставляемой  из  бюджета  муниципального образования, в соответствии с настоящим Соглашением, соста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________ (__________________________) руб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jc w:val="center"/>
        <w:rPr/>
      </w:pPr>
      <w:r>
        <w:rPr/>
        <w:t>3. Условия предоставления Субсидии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Получатель соответствует критериям, установленным Порядком предоставления субсидии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2. Предоставление администрации в срок до "__" ___________ 20___ г. Получателем документов, необходимых для предоставления Субсидии, в соответствии с Порядком предоставления Субсидии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 xml:space="preserve">3.3. Определение направления затрат, на финансовое обеспечение которых предоставляется Субсидия, в соответствии со смето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1%5CDownloads%5C%D0%9F%D1%80%D0%BE%D0%B5%D0%BA%D1%82%20%D0%BF%D0%BE%D1%81%D1%82%D0%B0%D0%BD%D0%BE%D0%B2%D0%BB%D0%B5%D0%BD%D0%B8%D1%8F%20%D0%BD%D0%B0%20%D1%81%D0%B0%D0%B9%D1%8209.03%20(1).docx" \l "P8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м №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настоящему Соглашению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Соблюдение иных условий, предусмотренных Порядком предоставления Субсид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орядок перечисления субсид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4.1. Перечисление Субсидии осуществляется администрацией   в установленном порядке на счет получателя субсидии.</w:t>
      </w:r>
    </w:p>
    <w:p>
      <w:pPr>
        <w:pStyle w:val="Normal"/>
        <w:jc w:val="both"/>
        <w:rPr/>
      </w:pPr>
      <w:r>
        <w:rPr/>
        <w:tab/>
        <w:t>4.2. Перечисление Субсидии осуществляется администрацией не позднее 15 рабочих дней с момента заключения настоящего Соглаш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Права и обязанност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1. Администрация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1.1. Рассмотреть  в  порядке  и  в  сроки,  установленные  Порядком предоставления субсидии, представленные Получателем документы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1.2. Обеспечить предоставление Субсидии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орядке  и  при  соблюдении Получателем условий предоставления Субсидии, установленных     Порядком     предоставления    Субсидии    и    настоящим Соглашением  на счет Получателя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3.Осуществлять контроль за соблюдением Получателем целей, условий и  порядка  предоставления  Субсидии, установленных Порядком предоставления Субсидий  и  настоящим  Соглашением путем проведения плановых и внеплановых проверок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4.В случае установления факта нарушения Получателем порядка, целей и  условий предоставления Субсидии, предусмотренных Порядком предоставления Субсидии  и  настоящим  Соглашением,  в  том  числе  указания в документах, представленных   Получателем   в   соответствии  с  настоящим  Договором, недостоверных  сведений,  направлять  Получателю  требование об обеспечении возврата Субсидии в бюджет муниципального образования в размере и в сроки, определенные в указанном требова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5. Рассматривать предложения, документы и иную информацию, направленную Получателем, в течение _____ рабочих дней со дня их получения и уведомлять Получателя о принятом решении (при необходимост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6. Выполнять иные обязательства, установленные бюджетным законодательством Российской Федерации, Порядком предоставления Субсидий и настоящим  Соглашени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. Администрация  вправ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.1. Запрашивать у Получателя документы и материалы, необходимые для осуществления контроля за соблюдением целей, условий и Порядка предоставления Субсидии, а также осуществлять контроль в части порядка и сроков возврата Субсидий (остатков Субсидий) в бюджет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.2.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о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Осуществлять иные права, установленные бюджетным законодательством Российской Федерации, Порядком предоставления субсидии и настоящим Договор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олучатель обязуе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едоставлять администрации документы, полноту и достоверность которых подтверждает, необходимые в соответствии с Порядком предоставления субсидии для предоставления Субсидии в сроки, установленные настоящим Соглашени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ть средства Субсидии на финансовое обеспечение расходов, указанных в настоящем Соглашен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направлять на достижение целей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1%5CDownloads%5C%D0%9F%D1%80%D0%BE%D0%B5%D0%BA%D1%82%20%D0%BF%D0%BE%D1%81%D1%82%D0%B0%D0%BD%D0%BE%D0%B2%D0%BB%D0%B5%D0%BD%D0%B8%D1%8F%20%D0%BD%D0%B0%20%D1%81%D0%B0%D0%B9%D1%8209.03%20(1).docx" \l "P64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Соглашения, собственные и (или) привлеченные сред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3.2. Обеспечивать исполнение требований администрации по устранению фактов нарушения целей, условий и порядка предоставления Субсидии, по возврату средств в бюджет муниципального образования  в сроки и размерах, определенных в требов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3. Соглашаться на осуществление администрацией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4. Вести обособленный учет операций со средствами Субсид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3.5. Обеспечивать представление администрации не позднее 15 декабря 2017 года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1%5CDownloads%5C%D0%9F%D1%80%D0%BE%D0%B5%D0%BA%D1%82%20%D0%BF%D0%BE%D1%81%D1%82%D0%B0%D0%BD%D0%BE%D0%B2%D0%BB%D0%B5%D0%BD%D0%B8%D1%8F%20%D0%BD%D0%B0%20%D1%81%D0%B0%D0%B9%D1%8209.03%20(1).docx" \l "P114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отчет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расходах, на финансовое обеспечение которых предоставляется Субсид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3.6. Уплачивать штрафные санкции в случаях, предусмотренных настоящим Соглашением в срок, установленный в уведомлении о применении штрафных санк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3.7. Возвращать неиспользованный остаток Субсидии в доход бюджета муниципального образования остатка Субсидий на цели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1%5CDownloads%5C%D0%9F%D1%80%D0%BE%D0%B5%D0%BA%D1%82%20%D0%BF%D0%BE%D1%81%D1%82%D0%B0%D0%BD%D0%BE%D0%B2%D0%BB%D0%B5%D0%BD%D0%B8%D1%8F%20%D0%BD%D0%B0%20%D1%81%D0%B0%D0%B9%D1%8209.03%20(1).docx" \l "P64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зделе I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3.8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Получатель вправ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4.1. Обращаться к администрации за разъяснениями в связи с исполнением настоящего Согла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4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Ответственность Сторон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настоящим Соглашением, Порядком предоставления Субсидии и законодательством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Заключительны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2. Соглашение вступает в силу с даты его подписания Сторонами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1%5CDownloads%5C%D0%9F%D1%80%D0%BE%D0%B5%D0%BA%D1%82%20%D0%BF%D0%BE%D1%81%D1%82%D0%B0%D0%BD%D0%BE%D0%B2%D0%BB%D0%B5%D0%BD%D0%B8%D1%8F%20%D0%BD%D0%B0%20%D1%81%D0%B0%D0%B9%D1%8209.03%20(1).docx" \l "P64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зделе I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Соглашения и действует до исполнения Сторонами своих обязательст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3. Изменение настоящего Соглашения осуществляется по соглашению Сторон в письменной форме в виде дополнительного договора к настоящему Соглашению, которое является его неотъемлемой частью, и вступает в силу после его подписания Сторон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4. Расторжение настоящего Соглашения возможн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1. По соглашению стор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2. В одностороннем порядк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в случае нарушения получателем порядка, целей и условий предоставления Субсидий, установленных настоящим Соглашением и Порядком предоставления субсид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иных случаях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5. Настоящий Соглашение составлено в письменной форме в 2-х экземплярах, по одному экземпляру для каждой из сторон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8. Платежные реквизиты Сторо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  предоставления целевой субсид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циально ориентированной некоммерческой организ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авославной местной религиозной организации Приход храм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вятой великомученицы Екатерины в п. Мурино Выборгск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пархии Русской православной Церкви  (Московский Патриархат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чет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 расходовании средств субсидии, предоставленной из бюджета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наименование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__________ 201_ г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3" w:name="P372"/>
      <w:bookmarkEnd w:id="3"/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Отчет об использовании средств Субсидии за 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Организация-исполнитель: 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32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"/>
        <w:gridCol w:w="851"/>
        <w:gridCol w:w="992"/>
        <w:gridCol w:w="850"/>
        <w:gridCol w:w="1134"/>
        <w:gridCol w:w="851"/>
        <w:gridCol w:w="1134"/>
        <w:gridCol w:w="850"/>
        <w:gridCol w:w="1560"/>
        <w:gridCol w:w="425"/>
        <w:gridCol w:w="567"/>
        <w:gridCol w:w="850"/>
      </w:tblGrid>
      <w:tr>
        <w:trPr/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-см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тклонение от плана (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Users%5Cuser1%5CDownloads%5C%D0%9F%D1%80%D0%BE%D0%B5%D0%BA%D1%82%20%D0%BF%D0%BE%D1%81%D1%82%D0%B0%D0%BD%D0%BE%D0%B2%D0%BB%D0%B5%D0%BD%D0%B8%D1%8F%20%D0%BD%D0%B0%20%D1%81%D0%B0%D0%B9%D1%8209.03%20(1).docx" \l "P39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графа 5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Users%5Cuser1%5CDownloads%5C%D0%9F%D1%80%D0%BE%D0%B5%D0%BA%D1%82%20%D0%BF%D0%BE%D1%81%D1%82%D0%B0%D0%BD%D0%BE%D0%B2%D0%BB%D0%B5%D0%BD%D0%B8%D1%8F%20%D0%BD%D0%B0%20%D1%81%D0%B0%D0%B9%D1%8209.03%20(1).docx" \l "P39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графа 7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латежах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на текущи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стающий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астающим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отчетный кварта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bookmarkStart w:id="4" w:name="P394"/>
            <w:bookmarkEnd w:id="4"/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bookmarkStart w:id="5" w:name="P396"/>
            <w:bookmarkEnd w:id="5"/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уководитель Организации: _________________/__________________________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ухгалтер: _________________/__________________________/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верено 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8" w:right="831" w:gutter="0" w:header="0" w:top="993" w:footer="0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5"/>
    </w:rPr>
  </w:style>
  <w:style w:type="character" w:styleId="WW8Num6z0">
    <w:name w:val="WW8Num6z0"/>
    <w:qFormat/>
    <w:rPr>
      <w:b w:val="false"/>
      <w:color w:val="000000"/>
      <w:sz w:val="25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5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сноски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носка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Сноска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0C8FC917472C0DA5415FC47136C5C6240DA2D310D402894841AB4CEB5C6091F456FA36695763Fh02EG" TargetMode="External"/><Relationship Id="rId3" Type="http://schemas.openxmlformats.org/officeDocument/2006/relationships/hyperlink" Target="consultantplus://offline/ref=6230EAC75FA77917263B42965226AD094AF36F39F4EBFF0B26A2816DE2l75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07:00Z</dcterms:created>
  <dc:creator>sa</dc:creator>
  <dc:description/>
  <cp:keywords/>
  <dc:language>en-US</dc:language>
  <cp:lastModifiedBy>Сергей Гладких</cp:lastModifiedBy>
  <cp:lastPrinted>2017-08-28T15:53:00Z</cp:lastPrinted>
  <dcterms:modified xsi:type="dcterms:W3CDTF">2017-11-26T18:54:00Z</dcterms:modified>
  <cp:revision>9</cp:revision>
  <dc:subject/>
  <dc:title>Об утверждении порядка размещения сведений</dc:title>
</cp:coreProperties>
</file>