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6" r="-1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№ 55  от 22 ноября 2017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переименован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анции метро «Девят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бращением ГК «Арсенал – Недвижимость», в соответствии Федеральным законом от 06.10.2003 года № 131«Об общих принципах организации местного самоуправления в Российской Федерации», Устава муниципального образования советом  депутатов  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едложение ГК «Арсенал–Недвижимость» о переименовании станции метро «Девяткино» ГУП «Петербургский метрополитен» в станцию «Менделеевска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законодательной инициативой к законодательному собранию Ленинградской области с просьбой поддержать решение совета депутатов муниципального образования «Муринское сельское поселение» о переименовании станции метрополит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к Губернатору  Санкт-Петербурга с инициативой о переименовании станции метро «Девяткино» ГУП «Петербургский метрополитен» в станцию «Менделеевскую».</w:t>
      </w:r>
    </w:p>
    <w:p>
      <w:pPr>
        <w:pStyle w:val="Normal"/>
        <w:ind w:left="1134" w:hanging="426"/>
        <w:rPr/>
      </w:pPr>
      <w:r>
        <w:rPr>
          <w:sz w:val="28"/>
          <w:szCs w:val="28"/>
        </w:rPr>
        <w:t>4.    Опубликовать настоящее решение в газете «Муринская панорама» и          на официальном сайте администрации в сети Интерне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   Настоящее решение вступает в силу с момента принятия.</w:t>
      </w:r>
    </w:p>
    <w:p>
      <w:pPr>
        <w:pStyle w:val="Normal"/>
        <w:ind w:left="1134" w:hanging="426"/>
        <w:rPr>
          <w:sz w:val="28"/>
          <w:szCs w:val="28"/>
        </w:rPr>
      </w:pPr>
      <w:r>
        <w:rPr>
          <w:sz w:val="28"/>
          <w:szCs w:val="28"/>
        </w:rPr>
        <w:t>6.  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В. Ф. Гаркавы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03:00Z</dcterms:created>
  <dc:creator>1</dc:creator>
  <dc:description/>
  <cp:keywords/>
  <dc:language>en-US</dc:language>
  <cp:lastModifiedBy>Сергей Гладких</cp:lastModifiedBy>
  <cp:lastPrinted>2017-11-22T11:29:00Z</cp:lastPrinted>
  <dcterms:modified xsi:type="dcterms:W3CDTF">2017-11-23T22:03:00Z</dcterms:modified>
  <cp:revision>2</cp:revision>
  <dc:subject/>
  <dc:title>СОВЕТ ДЕПУТАТОВ</dc:title>
</cp:coreProperties>
</file>